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ПРИЕМА  НА   РАБОТ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ПОЛНЯЕТСЯ РАБОТНИКОМ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.И.О.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Гражданство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фессия: основная 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вторая 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4. СНИЛС (страховой номер индивидуального лицевого счёта)    _____________________________________________  5. ИНН 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Шифр специальности по номенклатуре специальностей научны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заполняется ППС)         (расшифровать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, ПРЕДЪЯВЛЯЕМЫЕ ПРИ  ЗАКЛЮЧЕНИИ ТРУДОВОГО ДОГОВОРА РАБОТОДАТЕЛЮ: (ст. 65 Трудового Кодекса РФ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/>
            </w:pPr>
            <w:r>
              <w:rPr>
                <w:b/>
              </w:rPr>
              <w:t>Паспор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Трудовая книжка и (или) сведения о трудовой деятельности (форма СТД-Р - выдает предыдущий работодатель в день увольнения), за исключением случаев, когда трудовой договор заключается впервые или работник поступает на работу на условиях совместительства (для работы по совместительству  работник предоставляет заверенную копию трудовой книжки и (или) сведения о трудовой деятельности (форма СТД-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Документы воинского учета – для военнообязанных лиц, подлежащих призыву на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Документ об образовании, о квалификации или наличие специальных знаний – при поступлении на работу, требующих специальных знаний или специальн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личная подпись и дата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приказ</w:t>
      </w:r>
    </w:p>
    <w:p>
      <w:pPr>
        <w:pStyle w:val="Normal"/>
        <w:rPr/>
      </w:pPr>
      <w:r>
        <w:rPr>
          <w:sz w:val="28"/>
          <w:szCs w:val="28"/>
        </w:rPr>
        <w:t>______________ ___________ _____________</w:t>
      </w:r>
    </w:p>
    <w:p>
      <w:pPr>
        <w:pStyle w:val="Normal"/>
        <w:rPr/>
      </w:pPr>
      <w:r>
        <w:rPr>
          <w:sz w:val="20"/>
          <w:szCs w:val="28"/>
        </w:rPr>
        <w:t>(должность)</w:t>
        <w:tab/>
        <w:tab/>
        <w:t xml:space="preserve">         (подпись)</w:t>
        <w:tab/>
        <w:t xml:space="preserve">   (инициалы, фамилия)</w:t>
      </w:r>
    </w:p>
    <w:p>
      <w:pPr>
        <w:pStyle w:val="Normal"/>
        <w:rPr>
          <w:szCs w:val="28"/>
        </w:rPr>
      </w:pPr>
      <w:r>
        <w:rPr>
          <w:szCs w:val="28"/>
        </w:rPr>
        <w:t>____ ____________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ПОЛНЯЕТСЯ РУКОВОДИТЕЛЕМ СТРУКТУРНОГО ПОДРАЗДЕЛЕ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а какую должность принимается работник по штатному расписанию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(указать наименование под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ения,  размер ставки, должностной оклад, ученую степень, звание (для научно-педагогических работников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емые надбавки и доплаты (за счет внеб. средств или 07-06), испытательный ср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по переводу из другой орган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. Договор является</w:t>
            </w:r>
            <w:r>
              <w:rPr/>
              <w:t>: договором по основной работе, договор по совместительству, договором по внутреннему штатному совместительству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Вид договора</w:t>
            </w:r>
            <w:r>
              <w:rPr/>
              <w:t xml:space="preserve">: на неопределенный срок с _________________; срочный договор  с 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___________, на время выполнения определенной работы  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указать ка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 __________ по ___________ , на время отсутствующего работника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ф.и.о. отсутствующего работ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длительная болезнь, отпуск по беременности и родам, отпуска по уходу за ребенком до 3-х лет и др. (нужное подчеркнуть)) с ________________  по _____________ . </w:t>
            </w:r>
          </w:p>
          <w:p>
            <w:pPr>
              <w:pStyle w:val="Normal"/>
              <w:jc w:val="both"/>
              <w:rPr/>
            </w:pPr>
            <w:r>
              <w:rPr/>
              <w:t>4. Читаемая дисциплина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                    _________________              _____________ </w:t>
            </w:r>
          </w:p>
          <w:p>
            <w:pPr>
              <w:pStyle w:val="Normal"/>
              <w:jc w:val="both"/>
              <w:rPr/>
            </w:pPr>
            <w:r>
              <w:rPr/>
              <w:t>подпись руков. подразд.                инициалы, фамилия                  дата подпис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ф-тов и институтов -  виза декана ф-та, директора института; для других подразделений – виза курирующего проре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                    _________________              _____________ </w:t>
            </w:r>
          </w:p>
          <w:p>
            <w:pPr>
              <w:pStyle w:val="Normal"/>
              <w:jc w:val="both"/>
              <w:rPr/>
            </w:pPr>
            <w:r>
              <w:rPr/>
              <w:t>подпись                                            инициалы, фамилия               дата подпис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                    _________________              _____________ </w:t>
            </w:r>
          </w:p>
          <w:p>
            <w:pPr>
              <w:pStyle w:val="Normal"/>
              <w:jc w:val="both"/>
              <w:rPr/>
            </w:pPr>
            <w:r>
              <w:rPr/>
              <w:t>подпись                                            инициалы, фамилия              дата подпис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___                     _________________              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ь                                           инициалы, фамилия             дата подпис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Ознакомлен(а), согласен(а)</w:t>
        <w:tab/>
      </w:r>
      <w:r>
        <w:rPr>
          <w:sz w:val="28"/>
          <w:szCs w:val="28"/>
        </w:rPr>
        <w:t xml:space="preserve"> ____________________ </w:t>
        <w:tab/>
        <w:tab/>
        <w:t xml:space="preserve">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подпись, дата</w:t>
      </w:r>
      <w:r>
        <w:rPr>
          <w:sz w:val="28"/>
          <w:szCs w:val="28"/>
        </w:rPr>
        <w:tab/>
        <w:tab/>
        <w:t xml:space="preserve">     </w:t>
        <w:tab/>
        <w:tab/>
      </w:r>
      <w:r>
        <w:rPr>
          <w:sz w:val="22"/>
          <w:szCs w:val="22"/>
        </w:rPr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>пециалист УК</w:t>
      </w:r>
      <w:r>
        <w:rPr>
          <w:sz w:val="28"/>
          <w:szCs w:val="28"/>
        </w:rPr>
        <w:t xml:space="preserve">                                                        _______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 xml:space="preserve">____________                                                      </w:t>
      </w:r>
      <w:r>
        <w:rPr>
          <w:sz w:val="22"/>
          <w:szCs w:val="22"/>
        </w:rPr>
        <w:t>инициалы, фамил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подписания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3:00Z</dcterms:created>
  <dc:creator>user</dc:creator>
  <dc:description/>
  <cp:keywords/>
  <dc:language>en-US</dc:language>
  <cp:lastModifiedBy>Надежда Владимировна Валова</cp:lastModifiedBy>
  <cp:lastPrinted>2017-09-21T09:29:00Z</cp:lastPrinted>
  <dcterms:modified xsi:type="dcterms:W3CDTF">2022-06-30T03:42:00Z</dcterms:modified>
  <cp:revision>4</cp:revision>
  <dc:subject/>
  <dc:title/>
</cp:coreProperties>
</file>