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napToGrid w:val="true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1"/>
      </w:tblGrid>
      <w:tr>
        <w:trPr>
          <w:trHeight w:val="1044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шего образования 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ркутский государственный университет»</w:t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Arial11"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Style w:val="Arial11"/>
              </w:rPr>
              <w:t xml:space="preserve">              </w:t>
            </w:r>
            <w:r>
              <w:rPr>
                <w:rStyle w:val="Arial11"/>
              </w:rPr>
              <w:t>Ректор  ФГБОУ ВО  «ИГУ»</w:t>
            </w:r>
          </w:p>
          <w:p>
            <w:pPr>
              <w:pStyle w:val="Normal"/>
              <w:autoSpaceDE w:val="false"/>
              <w:ind w:hanging="0"/>
              <w:rPr>
                <w:rStyle w:val="Arial1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2"/>
              <w:rPr>
                <w:rStyle w:val="Arial11"/>
              </w:rPr>
            </w:pPr>
            <w:r>
              <w:rPr>
                <w:rStyle w:val="Arial11"/>
              </w:rPr>
              <w:t xml:space="preserve">            </w:t>
            </w:r>
            <w:r>
              <w:rPr>
                <w:rStyle w:val="Arial11"/>
              </w:rPr>
              <w:t>______________ А.Ф. Шмидт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>
                <w:rStyle w:val="Arial11"/>
              </w:rPr>
              <w:t xml:space="preserve">             </w:t>
            </w:r>
            <w:r>
              <w:rPr>
                <w:rStyle w:val="Arial11"/>
              </w:rPr>
              <w:t>«_____» ______________20___  г</w:t>
            </w:r>
          </w:p>
          <w:p>
            <w:pPr>
              <w:pStyle w:val="Normal"/>
              <w:autoSpaceDE w:val="false"/>
              <w:ind w:hanging="0"/>
              <w:rPr>
                <w:rStyle w:val="Arial11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true"/>
        <w:spacing w:lineRule="auto" w:line="240"/>
        <w:ind w:firstLine="720"/>
        <w:jc w:val="center"/>
        <w:rPr/>
      </w:pPr>
      <w:r>
        <w:rPr>
          <w:rStyle w:val="Arial11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tru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АЯ ИНСТРУКЦ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ЕГО КАФЕДРОЙ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 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кафедры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Настоящая должностная инструкция разработана и утверждена в соответствии с положениями </w:t>
      </w:r>
      <w:hyperlink r:id="rId2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  <w:u w:val="none"/>
          </w:rPr>
          <w:t>Трудового кодекса</w:t>
        </w:r>
      </w:hyperlink>
      <w:r>
        <w:rPr>
          <w:sz w:val="24"/>
          <w:szCs w:val="24"/>
        </w:rPr>
        <w:t xml:space="preserve"> Российской Федерации, Единого квалификационного справочника должностей руководителей, специалистов и служащих, утвержденного приказом Минздравсоцразвития РФ от 11.01.2011 № 1н, и иных нормативных актов, регулирующих трудовые отношения в Российской Федераци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. Заведующий кафедрой относится к профессорско-преподавательскому составу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» (далее – Университет)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ь заведующего кафедрой является выборной. На должность заведующего кафедрой избирается лицо, имеющее высшее профессиональное образование, учёную степень и учёное звание, стаж научно-педагогической работы или работы в организациях по направлению профессиональной  деятельности, соответствующей деятельности кафедры, не менее 5 лет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Заведующий кафедрой избирается Учёным советом Университета в порядке, установленном локальным нормативно-правовым актом Университета, из числа наиболее квалифицированных и авторитетных профессоров и доцентов соответствующей кафедры сроком до 5 лет. Избранный заведующий кафедрой утверждается в должности приказом ректора Университета на основании заключённого с ним трудового договора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4. В своей практической деятельности заведующий кафедрой руководствуется: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ми нормами права в области образования, ратифицированными             Российской Федерацией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 w:eastAsia="en-US"/>
        </w:rPr>
        <w:t>Конституцией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Федеральным законом «Об образовании в Российской Федерации»;</w:t>
      </w:r>
    </w:p>
    <w:p>
      <w:pPr>
        <w:pStyle w:val="Normal"/>
        <w:tabs>
          <w:tab w:val="clear" w:pos="720"/>
          <w:tab w:val="left" w:pos="-31028" w:leader="none"/>
          <w:tab w:val="left" w:pos="-25997" w:leader="none"/>
          <w:tab w:val="left" w:pos="-14737" w:leader="none"/>
          <w:tab w:val="left" w:pos="-12156" w:leader="none"/>
          <w:tab w:val="left" w:pos="0" w:leader="none"/>
          <w:tab w:val="left" w:pos="709" w:leader="none"/>
          <w:tab w:val="left" w:pos="4355" w:leader="none"/>
          <w:tab w:val="left" w:pos="12336" w:leader="none"/>
          <w:tab w:val="left" w:pos="23280" w:leader="none"/>
          <w:tab w:val="left" w:pos="28418" w:leader="none"/>
        </w:tabs>
        <w:spacing w:lineRule="auto" w:line="240"/>
        <w:ind w:hanging="0"/>
        <w:jc w:val="both"/>
        <w:rPr>
          <w:lang w:val="en-US" w:eastAsia="en-US"/>
        </w:rPr>
      </w:pPr>
      <w:r>
        <w:rPr>
          <w:sz w:val="24"/>
          <w:szCs w:val="24"/>
        </w:rPr>
        <w:t>- другими законами и нормативно-правовыми актами Российской Федерации, регулирующими деятельность в системе образования;</w:t>
      </w:r>
    </w:p>
    <w:p>
      <w:pPr>
        <w:pStyle w:val="Normal"/>
        <w:tabs>
          <w:tab w:val="clear" w:pos="720"/>
          <w:tab w:val="left" w:pos="-31028" w:leader="none"/>
          <w:tab w:val="left" w:pos="-25997" w:leader="none"/>
          <w:tab w:val="left" w:pos="-14737" w:leader="none"/>
          <w:tab w:val="left" w:pos="-12156" w:leader="none"/>
          <w:tab w:val="left" w:pos="0" w:leader="none"/>
          <w:tab w:val="left" w:pos="709" w:leader="none"/>
          <w:tab w:val="left" w:pos="4355" w:leader="none"/>
          <w:tab w:val="left" w:pos="12336" w:leader="none"/>
          <w:tab w:val="left" w:pos="23280" w:leader="none"/>
          <w:tab w:val="left" w:pos="28418" w:leader="none"/>
        </w:tabs>
        <w:spacing w:lineRule="auto" w:line="240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авовыми актами федерального государственного органа 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разованием;</w:t>
      </w:r>
    </w:p>
    <w:p>
      <w:pPr>
        <w:pStyle w:val="Normal"/>
        <w:tabs>
          <w:tab w:val="clear" w:pos="720"/>
          <w:tab w:val="left" w:pos="-31028" w:leader="none"/>
          <w:tab w:val="left" w:pos="-25997" w:leader="none"/>
          <w:tab w:val="left" w:pos="-14737" w:leader="none"/>
          <w:tab w:val="left" w:pos="-12156" w:leader="none"/>
          <w:tab w:val="left" w:pos="0" w:leader="none"/>
          <w:tab w:val="left" w:pos="360" w:leader="none"/>
          <w:tab w:val="left" w:pos="4355" w:leader="none"/>
          <w:tab w:val="left" w:pos="12336" w:leader="none"/>
          <w:tab w:val="left" w:pos="23280" w:leader="none"/>
          <w:tab w:val="left" w:pos="28418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en-US" w:eastAsia="en-US"/>
        </w:rPr>
        <w:t>- федеральными государственными образовательными стандартами высшего профессионального образования;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ом Университета, коллективным договором, правилами внутреннего трудового распорядка, приказами, распоряжениями и указаниями ректора Университета (проректоров по соответствующим направлениям деятельности), декана факультета (директора института), а также  другими локальными нормативными и распорядительными  актами администрации Университета;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lang w:val="en-US" w:eastAsia="en-US"/>
        </w:rPr>
      </w:pPr>
      <w:r>
        <w:rPr>
          <w:sz w:val="24"/>
          <w:szCs w:val="24"/>
        </w:rPr>
        <w:t>- положениями о факультете и кафедре;</w:t>
      </w:r>
    </w:p>
    <w:p>
      <w:pPr>
        <w:pStyle w:val="Normal"/>
        <w:widowControl/>
        <w:snapToGrid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бными планами, индивидуальным планом работы;</w:t>
      </w:r>
    </w:p>
    <w:p>
      <w:pPr>
        <w:pStyle w:val="Normal"/>
        <w:widowControl/>
        <w:snapToGrid w:val="true"/>
        <w:spacing w:lineRule="auto" w:line="240"/>
        <w:ind w:hanging="0"/>
        <w:jc w:val="both"/>
        <w:rPr/>
      </w:pPr>
      <w:r>
        <w:rPr>
          <w:sz w:val="24"/>
          <w:szCs w:val="24"/>
        </w:rPr>
        <w:t>- настоящей должностной инструкцией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Заведующий кафедрой должен знать: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ы и иные нормативные правовые акты Российской Федерации по вопросам высшего профессионального образования, локальные правовые акты Университета;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орию и методы управления образовательными системами;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е государственные образовательные стандарты высшего профессионального образования; - порядок составления учебных планов, правила ведения документации по учебной работе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педагогики, физиологии, психологии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офессионального обучения, методы и способы использования образовательных технологий, в том числе дистанционных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оформления прав интеллектуальной собственности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ю организации методической, научно-методической, научно-исследовательской работы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формы и методы обучения и воспитания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порядок представления обучающихся (студентов) к государственным и именным стипендиям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, регламентирующие статус научных, педагогических и руководящих работников образовательных учреждений высшего профессионального образования, особенности регулирования их труда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управления персоналом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права, социологии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хозяйственную деятельность образовательного учреждения;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- основы </w:t>
      </w:r>
      <w:hyperlink r:id="rId3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  <w:u w:val="none"/>
          </w:rPr>
          <w:t>административного</w:t>
        </w:r>
      </w:hyperlink>
      <w:r>
        <w:rPr>
          <w:b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;Times New Roman"/>
            <w:b w:val="false"/>
            <w:bCs w:val="false"/>
            <w:color w:val="000000"/>
            <w:sz w:val="24"/>
            <w:szCs w:val="24"/>
            <w:u w:val="none"/>
          </w:rPr>
          <w:t>трудового законодательств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требования к работе на персональных компьютерах, иных электронно-цифровых устройствах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культуру общения и нормы служебного этикета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 Заведующий кафедрой подчиняется непосредственно декану факультета (директору института)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своей деятельности </w:t>
      </w:r>
      <w:r>
        <w:rPr>
          <w:bCs/>
          <w:sz w:val="24"/>
          <w:szCs w:val="24"/>
        </w:rPr>
        <w:t>заведующий кафедрой</w:t>
      </w:r>
      <w:r>
        <w:rPr>
          <w:sz w:val="24"/>
          <w:szCs w:val="24"/>
        </w:rPr>
        <w:t xml:space="preserve"> должен соблюдать требования о неразглашении конфиденциальной информации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8. В период временного отсутствия </w:t>
      </w:r>
      <w:r>
        <w:rPr>
          <w:bCs/>
          <w:sz w:val="24"/>
          <w:szCs w:val="24"/>
        </w:rPr>
        <w:t>заведующего кафедрой</w:t>
      </w:r>
      <w:r>
        <w:rPr>
          <w:sz w:val="24"/>
          <w:szCs w:val="24"/>
        </w:rPr>
        <w:t xml:space="preserve"> его должностные обязанности исполняет лицо, назначаемое ректором Университета по представлению декана факультета (директора института),  которое несет ответственность за качественное, эффективное и своевременное их выполнение.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ОЛЖНОСТНЫЕ ОБЯЗАННОСТИ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ий кафедрой обязан: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людать Устав Университета, правила внутреннего трудового распорядка, выполнять учебный и индивидуальный планы работы, приказы, распоряжения и указания ректора Университета (проректоров по соответствующим направлениям деятельности), декана факультета (директора института), а также другие локальные правовые акты Университета и обязательства, принятые на себя по заключенному  трудовому договору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Разрабатывать стратегию развития кафедры по направлениям подготовки, укреплять и развивать внешние связи с работодателями и органами управления образованием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20" w:hanging="120"/>
        <w:jc w:val="both"/>
        <w:rPr/>
      </w:pPr>
      <w:r>
        <w:rPr>
          <w:sz w:val="24"/>
          <w:szCs w:val="24"/>
        </w:rPr>
        <w:t>2.3. Осуществлять анализ рынка образовательных услуг и рынка труда по направлениям подготовки специалистов на кафедре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4. Формировать предложения по улучшению ведения учебного процесса по профилю кафедр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5. Организовывать межфакультетское, межвузовское, международное взаимодействие  преподавателей кафедр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6. Обеспечивать выполнение федерального государственного образовательного стандарта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7. Создавать условия для формирования  у обучающихся (студентов, слушателей) основных составляющих компетентности, обеспечивающей  успешность будущей профессиональной деятельности выпускников.</w:t>
      </w:r>
    </w:p>
    <w:p>
      <w:pPr>
        <w:pStyle w:val="Normal"/>
        <w:spacing w:lineRule="auto" w:line="240"/>
        <w:ind w:left="120" w:hanging="120"/>
        <w:jc w:val="both"/>
        <w:rPr/>
      </w:pPr>
      <w:r>
        <w:rPr>
          <w:sz w:val="24"/>
          <w:szCs w:val="24"/>
        </w:rPr>
        <w:t>2.8. Разрабатывать систему качества подготовки специалистов на кафедре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9. Определять педагогические методы  и средства обучения в целях обеспечения высокого качества учебного процесса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10. Организовывать проведение и контролировать выполнение всех видов учебных занятий по всем формам обучения.</w:t>
      </w:r>
    </w:p>
    <w:p>
      <w:pPr>
        <w:pStyle w:val="Normal"/>
        <w:spacing w:lineRule="auto" w:line="240"/>
        <w:ind w:left="120" w:hanging="120"/>
        <w:jc w:val="both"/>
        <w:rPr/>
      </w:pPr>
      <w:r>
        <w:rPr>
          <w:sz w:val="24"/>
          <w:szCs w:val="24"/>
        </w:rPr>
        <w:t xml:space="preserve">2.11. Присутствовать на учебных занятиях, а также на экзаменах и зачётах по выбору.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12. Регулярно проводить заседания кафедры по обсуждению запланированных  и текущих вопросов учебной, научной, методической деятельности работников кафедры и воспитательной работы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одготавливать заключения </w:t>
      </w:r>
      <w:bookmarkStart w:id="0" w:name="_Hlk259704169"/>
      <w:r>
        <w:rPr>
          <w:sz w:val="24"/>
          <w:szCs w:val="24"/>
        </w:rPr>
        <w:t xml:space="preserve">по учебным программам </w:t>
      </w:r>
      <w:bookmarkEnd w:id="0"/>
      <w:r>
        <w:rPr>
          <w:sz w:val="24"/>
          <w:szCs w:val="24"/>
        </w:rPr>
        <w:t>и дисциплинам кафедры, по учебным программам других кафедр факульт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.14. Создавать и читать авторские курсы по дисциплинам, преподаваемым на кафедре в установленном образовательным учреждением порядке и объёме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15. Представлять на утверждение декану факультета планы работы кафедры и утверждать индивидуальные планы работы преподавателей кафедры после рассмотрения их на заседании кафедр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16. Осуществлять распределение педагогической нагрузки и функциональных обязанностей между работниками кафедры и контролировать своевременность и качество их исполн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17. Осуществлять выбор современных технических средств обучения при проведении учебных занятий и обеспечивать возможности их использова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18. Организовывать и осуществлять контроль за ознакомительной, учебно-производственной и другими видами практики обучающихся (студентов, слушателей), курсовыми и дипломными работам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19. Обеспечивать проведение курсовых экзаменов и зачётов, а также промежуточных испытаний обучающихся (студентов, слушателей) по отдельным предметам; анализировать их результаты и докладывать о них на заседаниях кафедры.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20. Организовывать по поручению руководства факультета проведение научно-исследовательской работы на кафедре, рассматривать диссертации, представляемые к защите работниками кафедрами или соискателями учёной степени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1. Руководить научно-исследовательской работой обучающихс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22.</w:t>
        <w:tab/>
        <w:t xml:space="preserve">Организовывать обсуждение завершённых научно-исследовательских работ и результатов возможности их внедрения, обеспечивать возможность опубликования сведений о достигнутых научных результатах.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3. Организовывать работу и принимать непосредственное участие в  подготовке учебников, наглядных пособий и учебно-методических материалов кафедры, обеспечивать  составление заключений на учебники и учебно-методические пособ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24. Контролировать качество и выполнение индивидуальных планов преподавателей кафедры и иных работников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25. Вести педагогическую и научно-исследовательскую работу на кафедре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26. Изучать, обобщать и распространять опыт работы преподавателей кафедры, обеспечивать учебную и методическую помощь начинающим преподавателям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27. Руководить подготовкой научно-педагогических кадров, планировать повышение квалификации преподавателей кафедр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28. Участвовать в работе учебно-методических комиссий Университета по направлениям подготовки, устанавливать связи с другими образовательными учреждениями и иными организациями в целях оказания научно-методической помощ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29. Принимать участие в международной деятельности кафедры, факультета, устанавливать и поддерживать 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30. Участвовать в разработке штатного расписания кафедры.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31. Обеспечивать составление и хранение всех видов документации и отчётности по итогам деятельности кафедр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32. Представлять руководству факультета предложения по приёму на работу, увольнению   и перемещению сотрудников кафедр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33. Вносить руководству факультета  представления о поощрении наиболее отличившихся сотрудников, а также  о применении мер дисциплинарного взыскания к нарушителям трудовой и учебной дисциплин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34. Ежегодно отчитываться по итогам своей  деятельности перед коллективом кафедры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5. Принимать участие в собраниях преподавателей и в других формах учебно-методической деятельности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6. Поддерживать учебную дисциплину, контролировать режим посещения занятий обучающимися (студентами, слушателями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37.  Передавать в собственность Университета, подготовленные в рамках выполнения своих служебных обязанностей учебники, монографии, учебные пособия, патенты, методические указания, рабочие программы и другие виды  методических разработок и интеллектуальной собственност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38.  Контролировать выполнение обучающимися (студентами, слушателями) и работниками кафедры правил  по охране труда и пожарной безопасности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9. Бережно относится к духовным и материальным ценностям Университета и его подразделений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0. </w:t>
        <w:tab/>
        <w:t>Повышать свой научно-теоретический уровень, систематически совершенствовать практический опыт, профессиональную квалификацию, педагогическое мастерство, внедрять в учебный процесс инновационные образовательные идеи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1. Соблюдать права и свободы обучающихся (студентов, слушателей), уважать личное достоинство будущих специалистов, проявлять заботу об их культурном развити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42. Организовывать и заниматься профессиональной ориентацией школьников по специализации кафедр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43. Проявлять инициативу в поиске потенциальных заказчиков НИР и  НИРС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2.44. Выполнять распоряжения декана факультета  по рецензированию диссертационных, учебно-методических и научных работ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5. Соблюдать  правила по охране труда и пожарной безопасности.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6. </w:t>
        <w:tab/>
        <w:t>Своевременно оповещать декана факультета о невозможности по уважительным причинам выполнять  работу, обусловленную заключенным с ним  трудовым договором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</w:t>
      </w:r>
    </w:p>
    <w:p>
      <w:pPr>
        <w:pStyle w:val="Normal"/>
        <w:tabs>
          <w:tab w:val="left" w:pos="720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ий кафедрой имеет право:</w:t>
      </w:r>
    </w:p>
    <w:p>
      <w:pPr>
        <w:pStyle w:val="Normal"/>
        <w:tabs>
          <w:tab w:val="left" w:pos="720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ыбирать методы и средства проведения научных исследований, отвечающие мерам безопасности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Участвовать в обсуждении и решении вопросов деятельности Университета, а также факультета  и иных учебных подразделений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 Получать у руководителей и специалистов структурных подразделений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4. Бесплатно пользоваться услугами библиотеки, информационными фондами учебных и научных подразделений, а также услугами других структурных подразделений Университета, если таковые услуги предоставляются в порядке, предусмотренном в положениях об этих структурных подразделениях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5. На организационное и материально-техническое обеспечение своей профессиональной деятельности, в т.ч. обеспечение учебного процесса техническими средствами обучения, а также на оказание содействия администрацией Университета в исполнении своих должностных обязанностей и прав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 Выносить на рассмотрение совета факультета (института) вопросы, связанные с совершенствованием учебного процесса и повышением качества подготовки специалистов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 Участвовать в научно-исследовательских работах и конкурсах на их проведение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3.8. Избирать и быть избранным в Ученый совет Университета,  совет факультета (института)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 Осуществлять научное руководство аспирантами и соискателя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0. Обжаловать в установленном порядке приказы, распоряжения и указания руководства Университета, декана факультета (директора института), а также другие организационно-распорядительные акты администрации Университета.</w:t>
      </w:r>
    </w:p>
    <w:p>
      <w:pPr>
        <w:pStyle w:val="Style32"/>
        <w:tabs>
          <w:tab w:val="left" w:pos="720" w:leader="none"/>
        </w:tabs>
        <w:autoSpaceDE w:val="true"/>
        <w:snapToGrid w:val="false"/>
        <w:ind w:right="-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1. На профессиональную подготовку, переподготовку и повышение квалификации  в порядке, установленном трудовым законодательством Российской Федерации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2. Участвовать в управлении  делами Университета непосредственно через общие собрания и конференции, опосредованно  -  через представительные органы, профсоюзную организацию преподавателей и сотрудников вуза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1. На  обеспечение безопасных условий и охрану труда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несет ответственность: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За низкий профессиональный уровень организации и проведения учебной и учебно-методической работы по дисциплинам кафедры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За реализацию образовательно-профессиональной программы в меньшем объеме, чем запланировано в учебном плане и графиком учебного процесса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3. За низкие требования к качеству подготовки обучающихся (студентов, слушателей) по дисциплинам кафедры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За нарушение или невыполнение порядка проведения учебных занятий и экзаменов, установленного утвержденным расписанием учебных занятий и экзаменов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4.5. За нарушение академических свобод  и прав обучающихся (студентов, слушателей) и работников кафедры.</w:t>
      </w:r>
    </w:p>
    <w:p>
      <w:pPr>
        <w:pStyle w:val="Normal"/>
        <w:tabs>
          <w:tab w:val="left" w:pos="72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За нарушение правил по охране труда и  пожарной безопасности. 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7. За ненадлежащее обеспечение пожарной безопасности и выполнение противопожарных мероприятий в закреплённых помещениях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8. За не обеспечение безопасных условий труда работников кафедры и обучающихся (студентов, слушателей) при проведении учебных занятий по дисциплинам кафедры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9. За н</w:t>
      </w:r>
      <w:r>
        <w:rPr>
          <w:sz w:val="24"/>
          <w:szCs w:val="24"/>
          <w:lang w:val="en-US" w:eastAsia="en-US"/>
        </w:rPr>
        <w:t>еисполнение  или ненадлежащее  исполнение  своих должнос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язанностей, предусмотренных настоящей должностной инструкцией и трудовым договором, за нарушение Устава Университета, правил внутреннего трудового распорядка, коллективного договора, действующих правовых актов, -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За правонарушения, совершенные в процессе осуществления своей профессиональной деятельности, – в пределах, определенных действующим  законодательством Российской Федерации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1.</w:t>
        <w:tab/>
        <w:t>За причинение материального ущерба Университету, – в пределах, определенных действующим законодательством Российской Федерации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ЗАИМООТНОШЕНИЯ</w:t>
      </w:r>
    </w:p>
    <w:p>
      <w:pPr>
        <w:pStyle w:val="Normal"/>
        <w:tabs>
          <w:tab w:val="clear" w:pos="720"/>
          <w:tab w:val="left" w:pos="84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5.1.</w:t>
        <w:tab/>
        <w:t>Заведующий кафедрой принимает к исполнению поручения ректора и проректоров Университета, выраженные в устной или письменной форме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/>
        <w:ind w:hanging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</w:t>
        <w:tab/>
        <w:t xml:space="preserve">Заведующий кафедрой принимает к исполнению выраженные в устной или письменной форме и непосредственно ему адресованные поручения ректора и проректоров Университета, переданные ему через помощников. </w:t>
      </w:r>
    </w:p>
    <w:p>
      <w:pPr>
        <w:pStyle w:val="Normal"/>
        <w:tabs>
          <w:tab w:val="clear" w:pos="720"/>
          <w:tab w:val="left" w:pos="840" w:leader="none"/>
        </w:tabs>
        <w:spacing w:lineRule="auto" w:line="240"/>
        <w:ind w:hanging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3. Заведующий кафедрой принимает к исполнению поручения, не касающиеся прямых его должностных обязанностей, других уполномоченных должностных лиц администрации Университета только при наличии соответствующей резолюции декана факультета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4. Заведующий кафедрой взаимодействует с руководителями и работниками структурных подразделений Университета в рамках исполнения своих должностных обязанностей и прав.</w:t>
      </w:r>
    </w:p>
    <w:p>
      <w:pPr>
        <w:pStyle w:val="Normal"/>
        <w:tabs>
          <w:tab w:val="clear" w:pos="720"/>
          <w:tab w:val="left" w:pos="8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стоящей должностной инструкцией ознакомлен, экземпляр инструкции получен 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» ______________20__ г. _____________ /___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________ /</w:t>
      </w:r>
    </w:p>
    <w:p>
      <w:pPr>
        <w:pStyle w:val="Style40"/>
        <w:jc w:val="left"/>
        <w:rPr/>
      </w:pPr>
      <w:r>
        <w:rPr>
          <w:sz w:val="24"/>
          <w:szCs w:val="24"/>
        </w:rPr>
        <w:tab/>
        <w:tab/>
        <w:tab/>
        <w:tab/>
        <w:t xml:space="preserve">                               подпись</w:t>
        <w:tab/>
        <w:t xml:space="preserve">                           ФИО</w:t>
      </w:r>
    </w:p>
    <w:p>
      <w:pPr>
        <w:pStyle w:val="Normal"/>
        <w:autoSpaceDE w:val="false"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0.3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</w:rPr>
  </w:style>
  <w:style w:type="character" w:styleId="Style14">
    <w:name w:val="Не вступил в силу"/>
    <w:qFormat/>
    <w:rPr>
      <w:rFonts w:cs="Times New Roman;Times New Roman"/>
      <w:b/>
      <w:bCs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21">
    <w:name w:val="Основной текст с отступом 2 Знак"/>
    <w:qFormat/>
    <w:rPr>
      <w:rFonts w:cs="Times New Roman;Times New Roman"/>
      <w:sz w:val="18"/>
      <w:szCs w:val="18"/>
    </w:rPr>
  </w:style>
  <w:style w:type="character" w:styleId="Style17">
    <w:name w:val="Нижний колонтитул Знак"/>
    <w:qFormat/>
    <w:rPr>
      <w:rFonts w:cs="Times New Roman;Times New Roman"/>
      <w:sz w:val="18"/>
      <w:szCs w:val="18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ДИ Знак Знак"/>
    <w:qFormat/>
    <w:rPr>
      <w:rFonts w:cs="Times New Roman;Times New Roman"/>
      <w:sz w:val="26"/>
      <w:szCs w:val="26"/>
      <w:lang w:val="ru-RU" w:eastAsia="en-US"/>
    </w:rPr>
  </w:style>
  <w:style w:type="character" w:styleId="Arial11">
    <w:name w:val="Стиль Arial 11 пт полужирный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20">
    <w:name w:val="Верхний колонтитул Знак"/>
    <w:qFormat/>
    <w:rPr>
      <w:rFonts w:cs="Times New Roman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autoSpaceDE w:val="false"/>
      <w:snapToGrid w:val="true"/>
      <w:spacing w:lineRule="auto" w:line="240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autoSpaceDE w:val="false"/>
      <w:snapToGrid w:val="true"/>
      <w:spacing w:lineRule="auto" w:line="24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autoSpaceDE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autoSpaceDE w:val="false"/>
      <w:snapToGrid w:val="true"/>
      <w:spacing w:lineRule="auto" w:line="240"/>
      <w:ind w:hanging="0"/>
      <w:jc w:val="right"/>
    </w:pPr>
    <w:rPr>
      <w:rFonts w:ascii="Arial" w:hAnsi="Arial" w:cs="Arial"/>
      <w:sz w:val="24"/>
      <w:szCs w:val="24"/>
    </w:rPr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"/>
    <w:basedOn w:val="Normal"/>
    <w:next w:val="Normal"/>
    <w:qFormat/>
    <w:pPr>
      <w:autoSpaceDE w:val="false"/>
      <w:snapToGrid w:val="true"/>
      <w:spacing w:lineRule="auto" w:line="24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>
      <w:autoSpaceDE w:val="false"/>
      <w:snapToGrid w:val="true"/>
      <w:spacing w:lineRule="auto" w:line="240"/>
      <w:ind w:firstLine="720"/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napToGrid w:val="true"/>
      <w:spacing w:lineRule="auto" w:line="240"/>
      <w:ind w:hanging="0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5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7">
    <w:name w:val="Словарная статья"/>
    <w:basedOn w:val="Normal"/>
    <w:next w:val="Normal"/>
    <w:qFormat/>
    <w:pPr>
      <w:autoSpaceDE w:val="false"/>
      <w:snapToGrid w:val="true"/>
      <w:spacing w:lineRule="auto" w:line="24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38">
    <w:name w:val="Текст (справка)"/>
    <w:basedOn w:val="Normal"/>
    <w:next w:val="Normal"/>
    <w:qFormat/>
    <w:pPr>
      <w:autoSpaceDE w:val="false"/>
      <w:snapToGrid w:val="true"/>
      <w:spacing w:lineRule="auto" w:line="240"/>
      <w:ind w:left="170" w:right="170" w:hanging="0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0" w:firstLine="40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Подзаголовок ДИ"/>
    <w:basedOn w:val="Normal"/>
    <w:qFormat/>
    <w:pPr>
      <w:snapToGrid w:val="true"/>
      <w:spacing w:lineRule="auto" w:line="240"/>
      <w:ind w:hanging="0"/>
      <w:jc w:val="center"/>
    </w:pPr>
    <w:rPr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00000" TargetMode="External"/><Relationship Id="rId3" Type="http://schemas.openxmlformats.org/officeDocument/2006/relationships/hyperlink" Target="garantf1://12025267.11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0:00Z</dcterms:created>
  <dc:creator>user</dc:creator>
  <dc:description/>
  <dc:language>en-US</dc:language>
  <cp:lastModifiedBy>Надежда Владимировна Валова</cp:lastModifiedBy>
  <cp:lastPrinted>2023-07-12T16:07:00Z</cp:lastPrinted>
  <dcterms:modified xsi:type="dcterms:W3CDTF">2023-07-12T08:10:00Z</dcterms:modified>
  <cp:revision>2</cp:revision>
  <dc:subject/>
  <dc:title>Примерная форма</dc:title>
</cp:coreProperties>
</file>