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126"/>
        <w:gridCol w:w="4678"/>
        <w:gridCol w:w="7371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Математика, механ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ец Иван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математики и информационных технологий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учно-исследовательской платформы BaikalIntelli для хранения, систематизации и обработки биолого-экологических пространственно-временных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Дани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математики и информационных технологий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создания логических триггеров средствами реляционной интерактивной логики в событийно ориентированных систем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Виктор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математики и информационных технологий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формационной системы «Расписание ИГ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ъязыков Павел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араметров широкого атмосферного ливня с использованием методик машинного обучения по данным эксперимента Tunka-R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ков Виктор Влад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оценка правильности определения элементного состава металлических частиц изнашивания при проведении СВЧ плазменных измер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 Дмитр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лементов программного обеспечения автоматизации калибровки наведения атмосферных черенковских телескопов TAIGA-IA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Наталья Ль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акультет, преподаватель кафедры общей и экспериментальной физ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временных характеристик центров люминесценции и возбуждающего излучения с пространственным распределением интенсивности люминесценции кристал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це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акультет,</w:t>
            </w:r>
          </w:p>
          <w:p>
            <w:pPr>
              <w:pStyle w:val="Normal"/>
              <w:rPr/>
            </w:pPr>
            <w:r>
              <w:rPr/>
              <w:t>инженер кафедры радиофизики и радиоэлектро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ЛИЯНИЕ ОКОЛОСОЛНЕЧНОЙ ПЛАЗМЫ НА РАСПРОСТРАНЕНИЕ РАДИОВОЛ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Ан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акульте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 анализ сравнения расчетных спектров атмосферных нейтрино высоких энергий с экспериментальными дан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асова Екате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акульте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войств одиночных центров окраски в кристаллах фторида на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ига Владими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а анализа данных установки TAIGA-HiSCORE для поиска источников гамма-изл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ой Марк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работы сцинтилляционных детекторов гамма-обсерватории TA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Евген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акульте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метровое радиозондирование ионосферных неоднородностей с искусственных спутников зем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Олег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работы системы сбора данных установки Tunka-R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Химия и химические 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гранта)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Зорикто Дан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</w:t>
            </w:r>
          </w:p>
          <w:p>
            <w:pPr>
              <w:pStyle w:val="Normal"/>
              <w:rPr/>
            </w:pPr>
            <w:r>
              <w:rPr/>
              <w:t>лаборант-исследо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тическая теломеризация мирцена в присутствии катионных ацетилацетонатных комплексов палла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мо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акульте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етразолсодержащих полисахар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яе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ипа палладиевых комплексов, активирующих арилбромиды в каталитическом цикле реакции Мицороки-Хе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юшова Екатер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акульте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ое поведение платины в растворах, моделирующих биологическую сре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ода Надежд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акульте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природы соединений палладия, активирующих арилборные кислоты в условиях реального катализа реакции Сузуки-Мия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уева Анастас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квантовохимического моделирования молекулярных систем НИЧ,</w:t>
            </w:r>
          </w:p>
          <w:p>
            <w:pPr>
              <w:pStyle w:val="Normal"/>
              <w:rPr/>
            </w:pPr>
            <w:r>
              <w:rPr/>
              <w:t>лаборант-исследо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охимическое изучение ближайшей сольватной оболочки гидроксида и трет-бутоксида калия в N-метилпирролид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Биология, почвоведение и биотехнологии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нин Дмит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акультет,</w:t>
            </w:r>
          </w:p>
          <w:p>
            <w:pPr>
              <w:pStyle w:val="Normal"/>
              <w:rPr/>
            </w:pPr>
            <w:r>
              <w:rPr/>
              <w:t>старший лаборант кафедры зоологии позвоночных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ЕХАНИЗМОВ ФОРМИРОВАНИЯ СТРУКТУРЫ ИХТИОЦЕНОЗА ВЕРХНЕГО УЧАСТКА БОГУЧАНСКОГО ВОДОХРАНИЛИЩА И ЕГО ПРИТОКОВ В ПЕРВЫЕ ГОДЫ ПОСЛЕ ЕГО ЗАПОЛ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Еле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акультет,</w:t>
            </w:r>
          </w:p>
          <w:p>
            <w:pPr>
              <w:pStyle w:val="Normal"/>
              <w:rPr/>
            </w:pPr>
            <w:r>
              <w:rPr/>
              <w:t>старший лаборант кафедры бота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О-БИОЛОГИЧЕСКИЕ ОСОБЕННОСТИ БРИОФЛОРЫ НА ГРАДИЕНТЕ ВОСТОЧНЫЙ САЯН – ИРКУТСКО-ЧЕРЕМХОВСКАЯ РАВНИНА И ИСПОЛЬЗОВАНИЕ ИХ В ЭКОЛОГИЧЕСКОМ МОНИТОРИН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ов Дмитри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искусственного освещения с разной длиной волн на бентосных гидробионтов оз. Байк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А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ммунного ответа амфипод на инфузорий с применением первичной культуры гемоци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чицкий Ярослав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</w:t>
            </w:r>
          </w:p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кислительных повреждений ДНК у эмбрионов эндемичного байкальского вида амфипод Eulimnnogammarus verrucosus под воздействием гипероксических усло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стория и политические науки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атинова Еле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акульте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ая динамика побратимских контактов между городами Иркутской области и Японии в 1990-х гг. – начале XXI 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гильдеева Лидия Вад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акульте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лавного управления Восточной Сибири 1822 -1887 гг.: история возникновения, состав и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Археология и этнография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шина Мари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</w:t>
            </w:r>
          </w:p>
          <w:p>
            <w:pPr>
              <w:pStyle w:val="Normal"/>
              <w:rPr/>
            </w:pPr>
            <w:r>
              <w:rPr/>
              <w:t>стажёр-исследо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ческое оборудование в археологии как оптимизация полевых исслед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а Валерия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</w:t>
            </w:r>
          </w:p>
          <w:p>
            <w:pPr>
              <w:pStyle w:val="Normal"/>
              <w:rPr/>
            </w:pPr>
            <w:r>
              <w:rPr/>
              <w:t>стажёр-исследо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 млекопитающие верхнепалеолитической стоянки Туяна (юго-западное Прибайкаль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Дмитр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</w:t>
            </w:r>
          </w:p>
          <w:p>
            <w:pPr>
              <w:pStyle w:val="Normal"/>
              <w:rPr/>
            </w:pPr>
            <w:r>
              <w:rPr/>
              <w:t>стажёр-исследо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юбецу и ее вариации в финальнопалеолитических комплексах Байкало-Енисейской Сибири (МИС-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кова Ксен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</w:t>
            </w:r>
          </w:p>
          <w:p>
            <w:pPr>
              <w:pStyle w:val="Normal"/>
              <w:rPr/>
            </w:pPr>
            <w:r>
              <w:rPr/>
              <w:t>стажёр-исследо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интерпретация костяного инвентаря Китойского могильника (Южное Приангарь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Психологи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Ан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психологии, 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ическая идентичность и толерантность Иркутской учащейся молодежи: особенности и развитие в специальной психологической програм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Семен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труктурная модель анализа видеоигр как инструмент изучения их трансформирующего потенц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Философия, социология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Глеб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социальных наук,</w:t>
            </w:r>
          </w:p>
          <w:p>
            <w:pPr>
              <w:pStyle w:val="Normal"/>
              <w:rPr/>
            </w:pPr>
            <w:r>
              <w:rPr/>
              <w:t>ассистент преподавателя кафедры государственного и муниципального 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ция нормативно-правовой системы общества в процессе эволюции корпоративно-нормати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Экономика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енков Иван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о-американский факультет менеджмента БМБШ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ние рейтинга региона на стоимость капитала региональных комп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вичкова Ирина Влад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ибирско-американский факультет менеджмента БМБШ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вая экономическая модель взаимных инвестиций в условиях криз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Филология, журналистика, лингвистика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ссчастная Анастас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рший преподаватель кафедры английской фил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ханизмы манипулятивного воздействия средствами документального ки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рубин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ссистент кафедры русского языка как иностран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оставительное описание семантики и функционирования русских и польских предлогов в прикладном аспек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соева Аю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акультет иностранных языков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арший преподаватель кафедры востоковедения и регионоведения АТ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ханизмы достижения эффективности дискурса коммуникативного собы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гов Роман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спи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ендап как жанр современного комедийного дискурса: опыт лигвосемиотичнского модел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акультет иностранных языков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арший преподаватель кафедры востоковедения и регионоведения АТ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труктуры концепта «инновация» в современном медийном коммуникативном пространст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мез Ульяна Эдуар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акультет филологии и журналисти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преподаватель кафедры русского языка и общего языко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экспликации обратной связи в диало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Науки о Земле (геология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ёв Илья Конста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акульте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ЦЕНКА УСТОЙЧИВОСТИ КРОВЛИ В ГРОТАХ ПЕЩЕР (НА ПРИМЕРЕ ПЕЩЕРЫ ОХОТНИЧЬЯ ИМ.</w:t>
            </w:r>
          </w:p>
          <w:p>
            <w:pPr>
              <w:pStyle w:val="Normal"/>
              <w:rPr/>
            </w:pPr>
            <w:r>
              <w:rPr/>
              <w:t>СЕНЬКОВСКОЙ Н.Б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Иван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акультет,</w:t>
            </w:r>
          </w:p>
          <w:p>
            <w:pPr>
              <w:pStyle w:val="Normal"/>
              <w:rPr/>
            </w:pPr>
            <w:r>
              <w:rPr/>
              <w:t xml:space="preserve">магистран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андшафтно-климатических условий осадконакопления в Тункинской впадине (Юго-Западное Прибайкалье) за последние 40 тысяч лет на примере разреза Белый 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ханов Роман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акультет,</w:t>
            </w:r>
          </w:p>
          <w:p>
            <w:pPr>
              <w:pStyle w:val="Normal"/>
              <w:rPr/>
            </w:pPr>
            <w:r>
              <w:rPr/>
              <w:t xml:space="preserve">магистран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играции углеводородов в донных осадках и акватории озера Байк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Антон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акультет,</w:t>
            </w:r>
          </w:p>
          <w:p>
            <w:pPr>
              <w:pStyle w:val="Normal"/>
              <w:rPr/>
            </w:pPr>
            <w:r>
              <w:rPr/>
              <w:t xml:space="preserve">магистран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дендрохронологического метода для восстановления временных рядов селей в южной части Байкальской впадины (на примере селевого бассейна, реки Слюдян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Науки о Земле (география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Борис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факульте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временных тенденций изменений климата в промышленных центрах Байкальского реги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авская И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факульте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ый анализ качества жизни населения крупных городов Байкальского региона (социально-экономические аспек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а Леана Руст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факульте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ая безопасность Туркменистана в условиях автарк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анов Антон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 температуры воздуха Азиатской Росси последнего тысячелетия: историко-дендрохронологические данные и инструментальные наблю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ян Константин Сюй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факультет,</w:t>
            </w:r>
          </w:p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человека Восточноазиатского макрореги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Юридические науки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ицкая Еле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ститут,</w:t>
            </w:r>
          </w:p>
          <w:p>
            <w:pPr>
              <w:pStyle w:val="Normal"/>
              <w:rPr/>
            </w:pPr>
            <w:r>
              <w:rPr/>
              <w:t>ассистент кафедры международного права и сравнительного прав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защиты экологических прав граждан и обеспечения доступа к экологической информации: перспектива присоединения РФ к Орхусской конве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ститут,</w:t>
            </w:r>
          </w:p>
          <w:p>
            <w:pPr>
              <w:pStyle w:val="Normal"/>
              <w:rPr/>
            </w:pPr>
            <w:r>
              <w:rPr/>
              <w:t>ассистент кафедры уголовного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инологическая характеристика хулиганства и его предупреждение (по материалам Сибирского федерального округ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 Иван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ститут,</w:t>
            </w:r>
          </w:p>
          <w:p>
            <w:pPr>
              <w:pStyle w:val="Normal"/>
              <w:rPr/>
            </w:pPr>
            <w:r>
              <w:rPr/>
              <w:t>ассистент кафедры административного и финансового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ДНОСТЬ ПРАВОВОГО ЭКСПЕРИМЕН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Педагогика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жеева Анастас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 адаптация студентов-первокурсников в системе высш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СИТУАЦ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1"/>
        <w:gridCol w:w="2410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г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ичество зая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ичество соискателей на 1 гра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, механ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химически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почвоведение и био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политически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еология и эт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ософия, соц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, журналистика, лингвис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ки о Земле (геолог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ки о Земле (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е нау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MS Mincho;ＭＳ 明朝" w:cs="Arial"/>
      <w:b/>
      <w:bCs/>
      <w:cap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/>
      <w:kern w:val="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264" w:before="80" w:after="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ru-RU" w:bidi="ar-SA" w:eastAsia="zh-CN"/>
    </w:rPr>
  </w:style>
  <w:style w:type="paragraph" w:styleId="13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lgun Gothic;맑은 고딕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Михайленко</dc:creator>
  <dc:description/>
  <cp:keywords/>
  <dc:language>en-US</dc:language>
  <cp:lastModifiedBy>Константин Иванов</cp:lastModifiedBy>
  <cp:lastPrinted>2018-08-31T15:26:00Z</cp:lastPrinted>
  <dcterms:modified xsi:type="dcterms:W3CDTF">2020-06-29T16:18:00Z</dcterms:modified>
  <cp:revision>208</cp:revision>
  <dc:subject/>
  <dc:title>ФИО</dc:title>
</cp:coreProperties>
</file>