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3447"/>
        <w:gridCol w:w="2977"/>
        <w:gridCol w:w="7796"/>
        <w:gridCol w:w="28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долж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Математика, механ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ина Екате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, аспи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Численное решение неклассических линейных уравнений Вольтерра I рода и их прило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ков Вадим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, магист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метода деревьев принятия решений в диагностике неисправности двигателя автомоби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инец Ива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, аспи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ьзовательского интерфейса научно-исследовательской платформы BaikalIntelli для хранения, систематизации и обработки биолого-экологических пространственно-временных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линская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;, магист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нформационной системы распределения нагрузки ву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ков Борис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, аспи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орные конфигурации, формируемые при помощи треугольника Паскаля и траектории на целочисленной решет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ласов Эдуард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, магист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опросов полноты мультифункций ранга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занов Кирилл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, магист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беспечения заданного пространственного положения летательного аппарата относительно базовой поверхности на основе датчиков измерения расстоя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Физика и астроном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 грант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ук Екатер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-т, аспирант; НИЧ, лаборант-исследов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частоты девиации в спектре мерцаний фазы несущей сигналов навигационных спу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цев Дмитр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ПФ, инжен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элементов системы мониторинга работы атмосферных черенковских телескопов TAIGA-IAC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 Никита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-т, магист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ильтонов формализм для мягких бозе- и ферми-возбуждений в кварк-</w:t>
            </w:r>
          </w:p>
          <w:p>
            <w:pPr>
              <w:pStyle w:val="Normal"/>
              <w:rPr/>
            </w:pPr>
            <w:r>
              <w:rPr/>
              <w:t>глюонной плаз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Химия и химически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5 грант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Зорикто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НУС, инженер-исследов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итическая теломеризация мирцена в присутствии катионных ацетилацетонатных комплексов паллад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мо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ф-т, аспи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гидрогелей на основе тетразолсодержащих полисахар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ичева Эмм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я КХММС НИЧ, младший научный со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изучение вибронного взаимодействия в катион-радикале имидазола с использованием многоконфигурационного зависящего от времени метода Хартри (MCTDH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аухова (Саванович) Татья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НУС, младший научный со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эффективных иммобилизованных Pd-P катализаторов гидрирования дизамещенных ацетиленовых соедин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дова Мар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ф-т, аспи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однородности химического состава древней керамики с использованием различных вариантов рентгенофлуоресцентных спектрометр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гова Елизавет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ф-т, магист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оксидантная активность водных экстрактов берёзового гриба Inonotus obliqu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Биология, почвоведение и биотехнологии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bCs/>
              </w:rPr>
              <w:t>(5 грант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нин Дмит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о-почвенный ф-т, специалист по УМ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генетический анализ популяции арктического гольца из водоемов северного Забайка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ицкая Соф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Б, младший научный со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влияния частиц микропластика с разной морфологической структурой на брюхоногих моллюсков озера Байк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Анфис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о-почвенный ф-т, магист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биодоступного азота в развитии индуцированного старения листьев Arabidopsisthaliana 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ская Екатер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/>
              <w:t>НИИБ, младший научный со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искусственного освещения на водные сообщества малых водоемов, подвергающихся световому загрязн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Мария Ег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о-почвенный ф-т, магистрант; НИЧ, лаборант-исследов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ка и анализ генома оксифильного штамма  микроорганизмов озера Байк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яева Екате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о-почвенный ф-т, магистрант; НИЧ, лаборант-исследов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тотипа ферментера для биосинтеза микопроте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ова Ната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о-почвенный ф-т, магист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дходов ДНК-штрихкодирования для видовой идентификации лекарственных растений на примере Rhaponticum carthamoi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стория и политические науки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чатинова Еле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ф-т, аспи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 и Пфорцхайм: аналитический обзор побратимских контактов (конец XX – начало XXI вв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ерж Крист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ф-т, аспи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народами Восточной Сибири в период кризиса самодержавия (в конце XIX – начале XX вв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ита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ф-т, аспи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жизнь в городах Байкальской Сибири второй половины XIX – начала XX вв.: история и особенности развит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гильдеева Лидия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ф-т, аспи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Главного управления Восточной Сибири 1822-1887 гг.: история возникновения, состав и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Археология и этнография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грант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шина Мар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инженер-исследов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ланиграфии археологических комплексов компрессионных объектов</w:t>
            </w:r>
          </w:p>
          <w:p>
            <w:pPr>
              <w:pStyle w:val="Normal"/>
              <w:rPr/>
            </w:pPr>
            <w:r>
              <w:rPr/>
              <w:t>Северного Приангарья (ранний неолит – раннее средневековь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ев Артем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стажёр-исследов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 полевая геоархеологическая школа (Часть 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 Дмитри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стажёр-исследов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нально-краевое микропластинчатое расщепление финальнопалеолитических культурных горизонтов местонахождения Верхоленская Гора I (Байкальская Сибирь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икова Кс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стажёр-исследов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интерпретация костяного инвентаря могильника Локомотив (Южное Приангарь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хаева Дарим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стажёр-исследов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Полевая геоархеологическая шко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хова Ан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стажёр-исследов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 полевая геоархеологическая школа (Часть 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гутов Ива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Ц «Байкальский регион», стажёр-исследов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 полевая геоархеологическая школа (часть 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Психологи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не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-т психологии, преподав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ерская компетентность у студентов помогающих професс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Философия, социология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ок не поступи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Экономика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еферов Никита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о-американский ф-т менеджмента БМБШ, аспи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равление персоналом в новой экономи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Филология, журналистика, лингвистика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ипил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ФИЯМ, аспи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меренное нарушение орфографии в интернет-коммуникации как проявление системности языка и пись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Науки о Земле (геология)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кин Его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ческий ф-т, магист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 и геохимия шелочно-сиенитовых массивов Сыдо-Ербинской впад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Науки о Земле (география)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ыгина Елизавет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й ф-т, магист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иска паводочных и половодных наводнений при территориальном планировании малых городов Иркут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Юридические науки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грант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ева Екатери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ин-т, преподав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язательств из  рамочного догов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гин Иван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ин-т, ассист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о-правовые режимы в сфере цифровых инноваций (сравнительно-правовое исследовани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Педагогика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грант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Тамар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ин-т, ассист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 студентов способностей к прогнозированию образа педаго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Алё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ин-т, магистр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поддержка одарённости младших школьников в условиях дополните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СИТУАЦ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558"/>
        <w:gridCol w:w="2693"/>
        <w:gridCol w:w="4678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 конкур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гр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зая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соискателей на 1 грант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, механика и инфор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и астроном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химические технолог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, почвоведение и биотехнолог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политические нау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хеология и этнограф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лософия, социолог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лология, журналистика, лингвисти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ки о Земле (геология)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ки о Земле (географ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ие наук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MS Mincho;ＭＳ 明朝" w:cs="Arial"/>
      <w:b/>
      <w:bCs/>
      <w:cap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  <w:i w:val="false"/>
      <w:iCs/>
      <w:kern w:val="2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spacing w:lineRule="auto" w:line="264" w:before="80" w:after="0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맑은 고딕" w:cs="Times New Roman"/>
      <w:color w:val="000000"/>
      <w:sz w:val="24"/>
      <w:szCs w:val="24"/>
      <w:lang w:val="ru-RU" w:bidi="ar-SA" w:eastAsia="zh-CN"/>
    </w:rPr>
  </w:style>
  <w:style w:type="paragraph" w:styleId="13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lgun Gothic;맑은 고딕" w:cs="Free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0:00Z</dcterms:created>
  <dc:creator>Михайленко</dc:creator>
  <dc:description/>
  <cp:keywords/>
  <dc:language>en-US</dc:language>
  <cp:lastModifiedBy>Константин Иванов</cp:lastModifiedBy>
  <cp:lastPrinted>2018-08-31T15:26:00Z</cp:lastPrinted>
  <dcterms:modified xsi:type="dcterms:W3CDTF">2021-06-13T16:59:00Z</dcterms:modified>
  <cp:revision>415</cp:revision>
  <dc:subject/>
  <dc:title>ФИО</dc:title>
</cp:coreProperties>
</file>