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ректор по научной рабо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международной деятель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ГБОУ ВО «ИГУ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__________ К. В. Григоричев</w:t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НАУЧНЫХ И НАУЧНО-ТЕХНИЧЕСКИХ МЕРОПРИЯТИЙ ИГ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701"/>
        <w:gridCol w:w="2552"/>
        <w:gridCol w:w="1134"/>
        <w:gridCol w:w="1559"/>
        <w:gridCol w:w="992"/>
        <w:gridCol w:w="851"/>
        <w:gridCol w:w="1418"/>
      </w:tblGrid>
      <w:tr>
        <w:trPr>
          <w:trHeight w:val="44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(научное, научно-техническое, научно-методическое); наименование (конференция, совещание, симпозиум, семинар), тема, ранг (международное, всероссийское, региональное)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сто  проведения, название организации, телефон оргкомитета, факс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, ответственное лицо, краткое обоснование каждого мероприятия с указанием целей, задач и основных разделов программы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число, месяц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 обозначение учас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</w:t>
            </w:r>
          </w:p>
        </w:tc>
      </w:tr>
      <w:tr>
        <w:trPr>
          <w:trHeight w:val="24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. иногород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. зарубеж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22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Олимпиада «Юная Психея» для старшеклассников и учащихся ПОУ в рамках открытой региональной межвузовской олимпиады обучающихся Иркутской области «Золотой Фонд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Иркутск, ФГБОУ ВО «ИГУ», факультет психологии. Ответственное лицо: пом. декана факультета психологии по научно-исследовательской работе студентов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Синёва О. В.,</w:t>
            </w:r>
          </w:p>
          <w:p>
            <w:pPr>
              <w:pStyle w:val="Heading"/>
              <w:widowControl/>
              <w:spacing w:before="0" w:after="0"/>
              <w:ind w:right="0"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igel-1986@yandex.ru</w:t>
              </w:r>
            </w:hyperlink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тел. 8964808906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 января – 19 февраля 2023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станционный этап)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 марта 202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оч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150 (учащиеся старших классов средних общеобразовательных школ, лицеев, гимназий и т. д. Иркутской области, учащиеся ПОУ Иркут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Социология, психология</w:t>
            </w:r>
          </w:p>
        </w:tc>
      </w:tr>
      <w:tr>
        <w:trPr>
          <w:trHeight w:val="24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/>
                <w:bCs w:val="false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й региональный научно-методический семинар для учителей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лема изучения геометрии в школе» (региональное мероприятие в дистанционном режи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и.о. зав. кафедрой МиМОМ Будникова О.С.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sbud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902178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3 г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 октябрь-декабр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 (преподаватели и учителя математики, студенты, магистранты, специалисты в области дополнительного математическ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3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0807969"/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сероссийская научно-методическая конференция</w:t>
              <w:br/>
              <w:t>«Начальное общее образование: вопросы развития, методического и кадрового обеспечения»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сероссийское с международным участием мероприятие, дистанционный режим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е лица –</w:t>
            </w:r>
            <w:r>
              <w:rPr>
                <w:bCs/>
                <w:sz w:val="16"/>
                <w:szCs w:val="16"/>
              </w:rPr>
              <w:t xml:space="preserve"> зав. кафедрой психологии и педагогики начального образования, канд.психол.наук  Петрова М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ma_edu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Viber</w:t>
            </w:r>
            <w:r>
              <w:rPr>
                <w:bCs/>
                <w:sz w:val="16"/>
                <w:szCs w:val="16"/>
              </w:rPr>
              <w:t>: 8-964-54932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преподаватель кафедры психологии и педагогики начального образования</w:t>
            </w:r>
            <w:bookmarkStart w:id="1" w:name="_Hlk80819027"/>
            <w:r>
              <w:rPr>
                <w:bCs/>
                <w:sz w:val="16"/>
                <w:szCs w:val="16"/>
              </w:rPr>
              <w:t xml:space="preserve"> Жданова Е.А.,</w:t>
            </w:r>
          </w:p>
          <w:p>
            <w:pPr>
              <w:pStyle w:val="Normal"/>
              <w:jc w:val="center"/>
              <w:rPr/>
            </w:pPr>
            <w:hyperlink r:id="rId5">
              <w:bookmarkEnd w:id="1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hdanova_ea@pi.isu.ru</w:t>
              </w:r>
            </w:hyperlink>
            <w:r>
              <w:rPr>
                <w:bCs/>
                <w:sz w:val="16"/>
                <w:szCs w:val="16"/>
                <w:lang w:val="en-US"/>
              </w:rPr>
              <w:t>, Viber: 8-914-900-39-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айт конференции: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agora.guru.ru/noo-pi-isu-2022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 янва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sz w:val="16"/>
                <w:szCs w:val="16"/>
                <w:lang w:val="en-US"/>
              </w:rPr>
              <w:t>150</w:t>
            </w:r>
            <w:r>
              <w:rPr>
                <w:b w:val="false"/>
                <w:sz w:val="16"/>
                <w:szCs w:val="16"/>
              </w:rPr>
              <w:t xml:space="preserve">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0</w:t>
            </w:r>
            <w:r>
              <w:rPr>
                <w:b w:val="false"/>
                <w:bCs w:val="false"/>
                <w:sz w:val="16"/>
                <w:szCs w:val="16"/>
              </w:rPr>
              <w:t xml:space="preserve">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  <w:r>
              <w:rPr>
                <w:b w:val="false"/>
                <w:bCs w:val="false"/>
                <w:sz w:val="16"/>
                <w:szCs w:val="16"/>
              </w:rPr>
              <w:t xml:space="preserve">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3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Фестиваль «Иркутская компьютериа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зав. кафедрой информатики и методики обучения информатике, к.п.н., доцент Иванова Е.Н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информатики и методики обучения информатике, к.эк.н. Лесников И.Н.; ст. преподаватель кафедры информатики и методики обучения информатике Нефедьева М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moi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952) 24-1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 янва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едагогика, информатика, информационные технологии</w:t>
            </w:r>
          </w:p>
        </w:tc>
      </w:tr>
      <w:tr>
        <w:trPr>
          <w:trHeight w:val="16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XIV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межрегио-нальная с международным участием научно-практическая конференция «Платоновские 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математики и информационных технолог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зав. кафедрой теории вероятностей и дискретной математики Кузьмин О. В.,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quzminov@mail.ru</w:t>
              </w:r>
            </w:hyperlink>
            <w:r>
              <w:rPr>
                <w:sz w:val="16"/>
                <w:szCs w:val="16"/>
              </w:rPr>
              <w:t>, тел. 8-902-560-4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февраля – 15 февраля 202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50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(студенты, магистранты, аспиранты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, преподавател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Математика и статистика</w:t>
            </w:r>
          </w:p>
        </w:tc>
      </w:tr>
      <w:tr>
        <w:trPr>
          <w:trHeight w:val="1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  <w:lang w:val="ru-RU" w:eastAsia="ru-RU"/>
              </w:rPr>
            </w:pPr>
            <w:r>
              <w:rPr>
                <w:b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студенческий круглый стол "Методология и практика научного исслед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Юридический институт ИГУ. Ответственный: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ко Роман Алексеевич, доцент кафедры уголовного права.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-395-2- 52-11-89; факс: 8-395-2-52-61-55;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crimkaf@lawinstit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евраль 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-тельство, право</w:t>
            </w:r>
          </w:p>
        </w:tc>
      </w:tr>
      <w:tr>
        <w:trPr>
          <w:trHeight w:val="31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школьников и студентов колледжей «Земля – наш общий дом» 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географически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Ахтиманкина А.В. anastasiya.ahtimankina@mail.ru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8(3952)5210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– с 1 февраля по 28 февраля 2023 г.</w:t>
            </w:r>
          </w:p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 – с 5 марта по 12 марта 2023 г.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 – 27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человек (школьники, студенты колледжей, пед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Природные ресурсы, Стихийные бедствия, Экология.</w:t>
            </w:r>
          </w:p>
        </w:tc>
      </w:tr>
      <w:tr>
        <w:trPr>
          <w:trHeight w:val="27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о-практический семинар для учителей русского языка и литератур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временные проблемы преподавания русского языка в школе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(р</w:t>
            </w:r>
            <w:r>
              <w:rPr>
                <w:bCs/>
                <w:sz w:val="16"/>
                <w:szCs w:val="16"/>
              </w:rPr>
              <w:t>егиональное мероприятие, дистанционный режим про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 –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филологии и методики Шерстных И.В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филологии и методик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заева М.А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филологии и методик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знание</w:t>
            </w:r>
          </w:p>
        </w:tc>
      </w:tr>
      <w:tr>
        <w:trPr>
          <w:trHeight w:val="15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этап Всероссийской олимпиады по географии 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географически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Слепне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9148769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epnevalena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раль 202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школьники 9-11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природные ресурсы, экология, астрономия, космос, атмосфера</w:t>
            </w:r>
          </w:p>
        </w:tc>
      </w:tr>
      <w:tr>
        <w:trPr>
          <w:trHeight w:val="14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Наш великий земляк – Афанасий Павлантьевич Белобородов» к 120-летию со дня 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 xml:space="preserve">, Военный учебный центр, каб.402.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oencentre@isu.ru</w:t>
              </w:r>
            </w:hyperlink>
            <w:r>
              <w:rPr>
                <w:sz w:val="16"/>
                <w:szCs w:val="16"/>
              </w:rPr>
              <w:t>, Чурбанов Алексей Владимир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февра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е дело</w:t>
            </w:r>
          </w:p>
        </w:tc>
      </w:tr>
      <w:tr>
        <w:trPr>
          <w:trHeight w:val="2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учно-практический семинар для учителей русского языка и литературы «Современное прочтение русской классики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егиональное мероприятие, дистанционный режим про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кафедрой филологии и методики Юрьева О.Ю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yuolyu@yandex.ru</w:t>
              </w:r>
            </w:hyperlink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90217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февра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оведение</w:t>
            </w:r>
          </w:p>
        </w:tc>
      </w:tr>
      <w:tr>
        <w:trPr>
          <w:trHeight w:val="25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историко-психологического клуба факультета псих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факультет псих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ое лицо – проф. каф. общей психологии О.А.  Артемьева, oaartemeva@yandex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, тел. 8-964-65464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 феврал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 (преподаватели, студенты, аспиранты, магистранты факультета психологии и других структурных подразделений  ИГУ и вузов г. Иркут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</w:tr>
      <w:tr>
        <w:trPr>
          <w:trHeight w:val="1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научно-практическая конференция «Социальная консолидация: проблемы и перспек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зам. директора по научной работе Полюшкевич О.А.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kwook@mail.ru</w:t>
              </w:r>
            </w:hyperlink>
            <w:r>
              <w:rPr>
                <w:sz w:val="16"/>
                <w:szCs w:val="16"/>
              </w:rPr>
              <w:t>, тел. 8908666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февра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, Политика</w:t>
            </w:r>
          </w:p>
        </w:tc>
      </w:tr>
      <w:tr>
        <w:trPr>
          <w:trHeight w:val="1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Семинар «</w:t>
            </w:r>
            <w:r>
              <w:rPr>
                <w:sz w:val="16"/>
                <w:szCs w:val="16"/>
              </w:rPr>
              <w:t>Организация исследовательской деятельности школьников: идеи, направления, опы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ое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Malgun Gothic"/>
                <w:sz w:val="16"/>
                <w:szCs w:val="16"/>
              </w:rPr>
              <w:t>Педагогический институ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Ответственное лицо – доцент кафедры естественнонаучных дисциплин Гавриков Д.Е.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Malgun Gothic"/>
                  <w:color w:val="000000"/>
                  <w:sz w:val="16"/>
                  <w:szCs w:val="16"/>
                  <w:u w:val="none"/>
                </w:rPr>
                <w:t>d_gavrikov@mail.ru</w:t>
              </w:r>
            </w:hyperlink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тел. 89086624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16"/>
                <w:szCs w:val="16"/>
              </w:rPr>
              <w:t>Февраль 202</w:t>
            </w:r>
            <w:r>
              <w:rPr>
                <w:rFonts w:eastAsia="Malgun Gothic"/>
                <w:sz w:val="16"/>
                <w:szCs w:val="16"/>
                <w:lang w:val="en-US"/>
              </w:rPr>
              <w:t>3</w:t>
            </w:r>
            <w:r>
              <w:rPr>
                <w:rFonts w:eastAsia="Malgun Gothic"/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30 человек</w:t>
            </w:r>
          </w:p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(учителя биологии и химии  школ Иркут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-4"/>
                <w:sz w:val="16"/>
                <w:szCs w:val="16"/>
              </w:rPr>
            </w:pPr>
            <w:r>
              <w:rPr>
                <w:rFonts w:eastAsia="Malgun Gothic"/>
                <w:spacing w:val="-4"/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algun Gothic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Malgun Gothic"/>
                <w:b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едания общественного объединения «Клуб Достоевског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город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раматической театр им. Охлопкова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 ИГУ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 –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ф.н., зав .кафедрой филологии и методик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3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региональный фестиваль-марафон по робототехнике «Робо-Весна 202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ое мероприятие)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- зав. кафедрой информатики и методики обучения информатик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, доцент Иванова Е.Н.; доцент кафедры информатики и методики обучения информатике, к.эк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ов И.Н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еподаватель кафедры информатики и методики обучения информа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С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moi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952) 24-1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едагогика, информатика, информационные технологии</w:t>
            </w:r>
          </w:p>
        </w:tc>
      </w:tr>
      <w:tr>
        <w:trPr>
          <w:trHeight w:val="24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hd w:fill="FFFFFF" w:val="clear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о-практическая конференция «Специфика реализации программ магистратуры в условиях новой экономической реальности»</w:t>
            </w:r>
          </w:p>
          <w:p>
            <w:pPr>
              <w:pStyle w:val="Sec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;</w:t>
            </w:r>
          </w:p>
          <w:p>
            <w:pPr>
              <w:pStyle w:val="Sec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шанной форме офлайн+онлайн).</w:t>
            </w:r>
          </w:p>
          <w:p>
            <w:pPr>
              <w:pStyle w:val="Sec"/>
              <w:shd w:fill="FFFFFF" w:val="clear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ркутск, ФГБОУ ВО «Иркутский государственный университет», Сибирско-американский факультет менеджмента БМБ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</w:t>
            </w:r>
          </w:p>
          <w:p>
            <w:pPr>
              <w:pStyle w:val="Sec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БМБШ Грошева Н.Б. 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osheva@buk.irk.ru</w:t>
              </w:r>
            </w:hyperlink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(3952) 55-05-21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– 25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. (преподаватели и студенты вузов, аспиранты бизне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ая деятельность, образование</w:t>
            </w:r>
          </w:p>
        </w:tc>
      </w:tr>
      <w:tr>
        <w:trPr>
          <w:trHeight w:val="22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III Всероссийская научно-практическая конференция: «Воспитание: Региональный аспект. Проблемы, пути решения, опыт» (всероссийск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кафедрой педагогики,  доцент, канд. пед. наук Голубчикова М.Г. mg2@b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14-925-01-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вузов, студенты, аспиранты, магистранты, специалисты в области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еждународная научно-практическая конференция «Экспертные институты в XXI веке: принципы, технологии, культура в условиях мирового кризиса», международ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ab@bk.r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52)521-561; 8914895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ind w:left="-10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научные сотрудники, студенты, магистранты, аспиранты, представители органов власти, бизнес-среды и обще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; культура, демография, народонаселение, урбанизация, управленческая деятельность, массмедиа, образование, педагогика, философия</w:t>
            </w:r>
          </w:p>
        </w:tc>
      </w:tr>
      <w:tr>
        <w:trPr>
          <w:trHeight w:val="2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Региональная научно-практическая конференция «Путь к успеху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(региона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16"/>
                <w:szCs w:val="16"/>
                <w:lang w:eastAsia="en-US" w:bidi="ru-RU"/>
              </w:rPr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Институт социальных наук, кафедра культурологии и управления социальными процессам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 xml:space="preserve">Ответственное лицо -  и.о. заведующего кафедрой культурологии и управления социальными процессами, Грицких Н.В.,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nris@list.ru</w:t>
              </w:r>
            </w:hyperlink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сот. тел. 8-908-66-099-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24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100 человек (Преподаватели вузов, студенты, аспиранты, магистранты, учащиеся образовательных учреждений, учителя, педагог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а, религия, Наука: общие вопросы, Социологи, психология</w:t>
            </w:r>
          </w:p>
          <w:p>
            <w:pPr>
              <w:pStyle w:val="Normal"/>
              <w:spacing w:lineRule="auto" w:line="276"/>
              <w:jc w:val="center"/>
              <w:rPr>
                <w:rStyle w:val="21"/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21"/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молодежных исследований и методических разработок «Особые дети в современном мир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 с международным участ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теории и практик специального обучения и воспитания Гладун Л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теории и практик специального обучения и воспитания Сарапулова М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9501257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la__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  <w:r>
              <w:rPr>
                <w:sz w:val="16"/>
                <w:szCs w:val="16"/>
                <w:lang w:val="en-US"/>
              </w:rPr>
              <w:t xml:space="preserve"> 20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ьники, студенты, магистранты, молодые специалис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31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XX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 xml:space="preserve"> Кудрявцев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>кие</w:t>
            </w:r>
            <w:r>
              <w:rPr>
                <w:rStyle w:val="Appleconvertedspace"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педагогические чтения</w:t>
            </w:r>
            <w:r>
              <w:rPr>
                <w:sz w:val="16"/>
                <w:szCs w:val="16"/>
              </w:rPr>
              <w:t xml:space="preserve"> «Формирование общегуманитарного, стратегического, информационного и личностного компонентов филологической компетенции в процессе обучения русскому языку и литератур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всероссийское мероприят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доцент кафедры филологии и методики Секерина М.А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 кафедры филологии и методики Сосновская И.В.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seckerina@yandex.ru</w:t>
              </w:r>
            </w:hyperlink>
            <w:r>
              <w:rPr>
                <w:rStyle w:val="Appleconvertedspace"/>
                <w:sz w:val="16"/>
                <w:szCs w:val="16"/>
              </w:rPr>
              <w:t>, тел. 89501305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fm.isu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я общеобразовательных школ Иркутска и области, преподаватели колледже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литературоведение, языкознание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8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Проблемы организации воспитательной работы с детьми, имеющими ОВЗ, в современных условиях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региональное </w:t>
            </w:r>
            <w:r>
              <w:rPr>
                <w:sz w:val="16"/>
                <w:szCs w:val="16"/>
              </w:rPr>
              <w:t>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теории и практик специального обучения и воспитания Гладун Л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ы теории и практик специального обучения и воспитания Сарапулова М.А., доцент кафедры теории и практик специального обучения и воспитания Долгих Л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9501257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la__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дагоги общеобразовательных организаций, педагоги ДПО, сотрудники учреждений культуры, студенты, аспиранты, магист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5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VI Всероссийская  научно-практическая конференция преподавателей школ, колледжей и вузов «Современные проблемы обучения математике» (всероссийское мероприятие возможно в дистанционном форма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и.о. зав. кафедрой МиМОМ Будникова О.С.,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sbud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902178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0 мар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 (преподаватели и учителя математики, студенты,  магистранты, специалисты в области математическ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4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аучно-практическая конференция «Обучение физике и астрономии в общем и профессиональном образовании» (всероссийск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-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в. кафедрой</w:t>
            </w:r>
            <w:r>
              <w:rPr>
                <w:sz w:val="16"/>
                <w:szCs w:val="16"/>
              </w:rPr>
              <w:t xml:space="preserve"> физики Семиров А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оргкомитета Лапардина Н.С., т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2) 200-97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pae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я общеобразовательных организаций, преподаватели образовательных организаций СПО и ВО, обучающиеся обще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, </w:t>
              <w:br/>
              <w:t>физика,</w:t>
              <w:br/>
              <w:t>астрономия</w:t>
            </w:r>
          </w:p>
        </w:tc>
      </w:tr>
      <w:tr>
        <w:trPr>
          <w:trHeight w:val="3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региональный конкурс профессионального мастерства учителей математики в номинации «Методика обучения математике» в рамках ХVI Всероссийской  научно-практической конференции преподавателей школ, колледжей и вузов» (региональное мероприятие, возможно в дистанционном форма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и.о. зав. кафедрой МиМОМ Будникова О.С.,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sbud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902178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марта 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и учителя математики, студенты,  магист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учно-практическая конференция</w:t>
            </w:r>
            <w:r>
              <w:rPr>
                <w:bCs/>
                <w:sz w:val="16"/>
                <w:szCs w:val="16"/>
              </w:rPr>
              <w:t xml:space="preserve"> «Создание благоприятной экологической среды для лиц с особыми образовательными потребностями: методология, результаты, опыт, перспективы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ждународное мероприятие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в. кафедрой теории и практик специального обучения и воспитания, д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Р.А.,</w:t>
            </w:r>
          </w:p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aisa_777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6"/>
                <w:szCs w:val="16"/>
              </w:rPr>
              <w:t>тел.</w:t>
            </w:r>
            <w:r>
              <w:rPr>
                <w:sz w:val="16"/>
                <w:szCs w:val="16"/>
              </w:rPr>
              <w:t xml:space="preserve"> 89501257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педагоги общеобразовательны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5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XII</w:t>
            </w:r>
            <w:r>
              <w:rPr>
                <w:b w:val="false"/>
                <w:sz w:val="16"/>
                <w:szCs w:val="16"/>
              </w:rPr>
              <w:t xml:space="preserve"> Международная конференция «Психолого-педагогические проблемы одаренности: теория и практика»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(международное мероприятие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/>
              </w:rPr>
              <w:t>,д</w:t>
            </w:r>
            <w:r>
              <w:rPr>
                <w:b w:val="false"/>
                <w:sz w:val="16"/>
                <w:szCs w:val="16"/>
              </w:rPr>
              <w:t>истанционный режим проведения</w:t>
            </w:r>
            <w:r>
              <w:rPr>
                <w:b w:val="false"/>
                <w:sz w:val="16"/>
                <w:szCs w:val="16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ое лицо - к.псх. наук, доцент кафедры психодиагностики и практической психологии Михайлик Е.В., тел: 8</w:t>
            </w:r>
            <w:r>
              <w:rPr>
                <w:iCs/>
                <w:sz w:val="16"/>
                <w:szCs w:val="16"/>
              </w:rPr>
              <w:t>90256808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66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марта 2023 г. -01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20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еподаватели вузов, студенты, аспиранты, магистранты, работники сферы образования и управления образованием, родительская обще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5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.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ология,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Массовые коммуникации: интеграция научных парадигм (критерии и методы оценки эффективности)»</w:t>
            </w:r>
            <w:r>
              <w:rPr>
                <w:sz w:val="16"/>
                <w:szCs w:val="16"/>
              </w:rPr>
              <w:t xml:space="preserve"> (всероссийское мероприятие с использованием дистанцион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ркутск, ФГБОУ ВО «ИГУ»</w:t>
            </w:r>
            <w:r>
              <w:rPr>
                <w:color w:val="000000"/>
                <w:sz w:val="16"/>
                <w:szCs w:val="16"/>
              </w:rPr>
              <w:t>, факультет бизнес-коммуникаций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аспиранты, магистранты, специалисты в области коммун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медиа </w:t>
              <w:br/>
              <w:t>(средства массовой информ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рели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 библиотечное дело</w:t>
            </w:r>
          </w:p>
        </w:tc>
      </w:tr>
      <w:tr>
        <w:trPr>
          <w:trHeight w:val="24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  конференция «Коммуникационные технологии: социальные и информационные аспект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 с использованием дистанционных технолог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ркутск, ФГБОУ ВО «ИГУ»</w:t>
            </w:r>
            <w:r>
              <w:rPr>
                <w:color w:val="000000"/>
                <w:sz w:val="16"/>
                <w:szCs w:val="16"/>
              </w:rPr>
              <w:t>, факультет бизнес-коммуникаций и информатик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в. лиц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хин Александр Валерьевич,  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rkrav66@gmail.com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Марина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v39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21-056, 51-0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аспиранты, магистранты, специалисты в области бизнеса и 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дизай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предпринима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медиа (средства массовой информ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еждународная межвузовская олимпиада по русскому языку как иностран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кафедра РКИ ПФ для иностранных граждан. Ответственное лицо - зав. каф. русского языка как иностранного, доцент, кандидат филологических наук Валиулина Светлана Владимировна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л.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3952)52-11-20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igu.kafedrarki@gmail.com</w:t>
              </w:r>
            </w:hyperlink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 пропаганда русского языка как иностранного в кругу иностранных учащихся.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дачи: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76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вышение мотивации в обучении русскому языку как иностранному;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76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ыявление наиболее подготовленных и одаренных участников Олимпи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прел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лология</w:t>
            </w:r>
          </w:p>
        </w:tc>
      </w:tr>
      <w:tr>
        <w:trPr>
          <w:trHeight w:val="18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«Проблемы и пути совершенствования физической культуры в системе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в. кафедрой физкультурно-спортивных и медико-биологических дисциплин Пружинина М.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ел. </w:t>
            </w:r>
            <w:r>
              <w:rPr>
                <w:sz w:val="16"/>
                <w:szCs w:val="16"/>
              </w:rPr>
              <w:t>(3952) 20-31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954959@b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колледжей, педагогические работники в области физической культуры и спорта, студ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0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«Научная конференция студентов и молодых ученых по наукам о Земле» 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bCs/>
                <w:sz w:val="16"/>
                <w:szCs w:val="16"/>
              </w:rPr>
              <w:t xml:space="preserve"> Иркутск, ФГБОУ ВО «ИГУ»</w:t>
            </w:r>
            <w:r>
              <w:rPr>
                <w:sz w:val="16"/>
                <w:szCs w:val="16"/>
              </w:rPr>
              <w:t>, геологический факульте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лицо – помощник декана по НИРС Котовщикова М.А.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sha-po2010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-999-685-0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 апреля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факультета, студенты, аспиранты, магистранты, сотрудники научных институтов) геологически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; геофизика; горное дело; нефть, газ, добыча; нефтехимия; природные ресурсы; стихийные бедствия; экология</w:t>
            </w:r>
          </w:p>
        </w:tc>
      </w:tr>
      <w:tr>
        <w:trPr>
          <w:trHeight w:val="25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Всероссийская с международным участием научно-практическая конференция «Социальные процессы в современном российском обществе: проблемы и перспектив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едующий кафедрой социально-экономических дисциплин, д-р. филос. наук Истомина О.Б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istomina@mail.ru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tce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02-174-23-8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952) 20-21-4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2) 24-00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</w:t>
            </w:r>
            <w:r>
              <w:rPr>
                <w:sz w:val="16"/>
                <w:szCs w:val="16"/>
                <w:lang w:val="en-US"/>
              </w:rPr>
              <w:t>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человек (преподаватели вузов, студенты, аспиранты, магистранты, специалисты в области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я, народонаселение, урбанизац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религ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: общие вопро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ая деятель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предпринимательство</w:t>
            </w:r>
          </w:p>
        </w:tc>
      </w:tr>
      <w:tr>
        <w:trPr>
          <w:trHeight w:val="23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студенческая научная конференция «Актуальные проблемы правотворчества и правоприменительной деятельност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Юридический институт ИГУ. Ответственный: доцент кафедры гражданского права, помощник директора Юридического института ИГУ по научной работе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 Ольга Владимировна.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8-395-2- 52-11-89; факс: 8-395-2- 52-61-55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ni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lawinstitu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9 </w:t>
            </w:r>
            <w:r>
              <w:rPr>
                <w:sz w:val="16"/>
                <w:szCs w:val="16"/>
              </w:rPr>
              <w:t>апреля 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(студенты, магистры, аспи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-тельство, право</w:t>
            </w:r>
          </w:p>
        </w:tc>
      </w:tr>
      <w:tr>
        <w:trPr>
          <w:trHeight w:val="19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 научно-практическая конференция «Регион в стране и мире: тенденции и динамика политического развития»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сторический факультет, кафедра политологии, истории и регион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: д-р ист. наук, проф. Ю. А. Зуляр, канд. ист. наук, доц. М. Л. Рыбалко, канд. ист. наук, доц. И. В. Олейников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 xml:space="preserve">Тел: (3952) 24-38-75 </w:t>
            </w:r>
            <w:hyperlink r:id="rId29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koip@isu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рель 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итика, история</w:t>
            </w:r>
          </w:p>
        </w:tc>
      </w:tr>
      <w:tr>
        <w:trPr>
          <w:trHeight w:val="19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преподавателей  по итогам  НИР за 2022 год  и 77-й смотр студенческих научных работ (внутривузов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-доцент кафедры иностранных языков и лингводидактики, к.фил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юк А.В.,</w:t>
            </w:r>
          </w:p>
          <w:p>
            <w:pPr>
              <w:pStyle w:val="Style22"/>
              <w:tabs>
                <w:tab w:val="clear" w:pos="708"/>
                <w:tab w:val="left" w:pos="2317" w:leader="none"/>
              </w:tabs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edoryuk@rambler.ru</w:t>
              </w:r>
            </w:hyperlink>
          </w:p>
          <w:p>
            <w:pPr>
              <w:pStyle w:val="Style22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: 8-914-950-30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23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кафедры, студенты, магист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. Образование, педагогика</w:t>
            </w:r>
          </w:p>
        </w:tc>
      </w:tr>
      <w:tr>
        <w:trPr>
          <w:trHeight w:val="20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"/>
              <w:shd w:fill="FFFFFF" w:val="clear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о-практическая конференция «Оценка бизнеса: рейтинги, ренкинги и финансовые показатели»</w:t>
            </w:r>
          </w:p>
          <w:p>
            <w:pPr>
              <w:pStyle w:val="Sec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дународное мероприятие;</w:t>
            </w:r>
          </w:p>
          <w:p>
            <w:pPr>
              <w:pStyle w:val="Sec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шанной форме офлайн+онлайн).</w:t>
            </w:r>
          </w:p>
          <w:p>
            <w:pPr>
              <w:pStyle w:val="Sec"/>
              <w:shd w:fill="FFFFFF" w:val="clear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Сибирско-американский факультет менеджмента БМБ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</w:t>
            </w:r>
          </w:p>
          <w:p>
            <w:pPr>
              <w:pStyle w:val="Sec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БМБШ Грошева Н.Б. 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osheva@buk.irk.ru</w:t>
              </w:r>
            </w:hyperlink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(3952) 55-05-21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преля – 22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. (преподаватели и студенты вузов, аспиранты бизне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ая деятельность, инновационный бизнес</w:t>
            </w:r>
          </w:p>
        </w:tc>
      </w:tr>
      <w:tr>
        <w:trPr>
          <w:trHeight w:val="3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XVIII</w:t>
            </w:r>
            <w:r>
              <w:rPr>
                <w:b w:val="false"/>
                <w:bCs w:val="false"/>
                <w:sz w:val="16"/>
                <w:szCs w:val="16"/>
              </w:rPr>
              <w:t xml:space="preserve"> Международная научная конференция студентов, магистрантов и аспирантов «Экономика и управление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XXI</w:t>
            </w:r>
            <w:r>
              <w:rPr>
                <w:b w:val="false"/>
                <w:bCs w:val="false"/>
                <w:sz w:val="16"/>
                <w:szCs w:val="16"/>
              </w:rPr>
              <w:t xml:space="preserve"> века» совместно с Гродненским государственным университетом имени Янки Купалы </w:t>
            </w:r>
            <w:r>
              <w:rPr>
                <w:b w:val="false"/>
                <w:sz w:val="16"/>
                <w:szCs w:val="16"/>
              </w:rPr>
              <w:t>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 xml:space="preserve">МИЭЛ. Ответственное лицо - зав. кафедрой социально-экономических дисциплин д.и.н., профессор Плотникова М.М. тел. (3952)52-11-21, </w:t>
            </w:r>
            <w:hyperlink r:id="rId3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omeforme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Апрель </w:t>
            </w:r>
            <w:r>
              <w:rPr>
                <w:b w:val="false"/>
                <w:bCs w:val="false"/>
                <w:sz w:val="16"/>
                <w:szCs w:val="16"/>
              </w:rPr>
              <w:t>20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а, управление</w:t>
            </w:r>
          </w:p>
        </w:tc>
      </w:tr>
      <w:tr>
        <w:trPr>
          <w:trHeight w:val="16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Дни математики–202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 xml:space="preserve">3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(внутривузовская конфер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математики и информационных технолог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отв. за НИРС Ильин Б. П.,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ays.irk@gmail.com</w:t>
              </w:r>
            </w:hyperlink>
            <w:r>
              <w:rPr>
                <w:sz w:val="16"/>
                <w:szCs w:val="16"/>
              </w:rPr>
              <w:t>, тел. 8-914-906-45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19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апреля – 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20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апреля 202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120 (магистранты, аспиранты, 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Информатика, Математика и статистика</w:t>
            </w:r>
          </w:p>
        </w:tc>
      </w:tr>
      <w:tr>
        <w:trPr>
          <w:trHeight w:val="21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  <w:lang w:val="ru-RU" w:eastAsia="ru-RU"/>
              </w:rPr>
            </w:pPr>
            <w:r>
              <w:rPr>
                <w:b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Всероссийская  научно-практическая конференция «Сибирь в XX – XXI вв.: история, география, экономика, экология, право»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bCs w:val="false"/>
                <w:spacing w:val="0"/>
                <w:sz w:val="16"/>
                <w:szCs w:val="16"/>
              </w:rPr>
              <w:t>,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исторический факультет, кафедра политологии, истории и регионоведения, кафедра истории России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Ответственное лицо: д-р ист. наук, проф. Ю.А. Зуляр, д-р ист. наук, проф. В.П. Шахеров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 xml:space="preserve">Тел: (3952) 24-38-75 </w:t>
            </w:r>
            <w:hyperlink r:id="rId3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koip@isu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география, экология</w:t>
            </w:r>
          </w:p>
        </w:tc>
      </w:tr>
      <w:tr>
        <w:trPr>
          <w:trHeight w:val="15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аучно-практическая конференция «Социальные институты в правовом измер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м. директора по воспитательной работе Дружинин Г.В. druzhinin93@mail.ru , тел. 8904127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, Политика</w:t>
            </w:r>
          </w:p>
        </w:tc>
      </w:tr>
      <w:tr>
        <w:trPr>
          <w:trHeight w:val="3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IV</w:t>
            </w:r>
            <w:r>
              <w:rPr>
                <w:b w:val="false"/>
                <w:bCs w:val="false"/>
                <w:sz w:val="16"/>
                <w:szCs w:val="16"/>
              </w:rPr>
              <w:t xml:space="preserve"> Международная научно-практическая конференция «Социально-экономическая трансформация в современном мире: региональные проявления (постерная сессия)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 xml:space="preserve">МИЭЛ. Ответственное лицо - зав. кафедрой социально-экономических дисциплин д.и.н., профессор Плотникова М.М. тел. (3952)52-11-21, </w:t>
            </w:r>
            <w:hyperlink r:id="rId3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omeforme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Апрель </w:t>
            </w:r>
            <w:r>
              <w:rPr>
                <w:b w:val="false"/>
                <w:bCs w:val="false"/>
                <w:sz w:val="16"/>
                <w:szCs w:val="16"/>
              </w:rPr>
              <w:t>20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циология, психология, экономика, предпринимательство, история, археология</w:t>
            </w:r>
          </w:p>
        </w:tc>
      </w:tr>
      <w:tr>
        <w:trPr>
          <w:trHeight w:val="31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учно-практический семинар для учителей русского языка и литературы </w:t>
            </w:r>
            <w:r>
              <w:rPr>
                <w:bCs/>
                <w:sz w:val="16"/>
                <w:szCs w:val="16"/>
                <w:shd w:fill="FFFFFF" w:val="clear"/>
              </w:rPr>
              <w:t>«Современные методы и технологии вовлечения в чтение в школьном литературном образован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(р</w:t>
            </w:r>
            <w:r>
              <w:rPr>
                <w:bCs/>
                <w:sz w:val="16"/>
                <w:szCs w:val="16"/>
              </w:rPr>
              <w:t>егиональное мероприятие, дистанционный режим проведения</w:t>
            </w:r>
          </w:p>
          <w:p>
            <w:pPr>
              <w:pStyle w:val="Normal"/>
              <w:ind w:left="993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профессор кафедры филологии и методики Сосновская И.В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snoirina@yandex.ru</w:t>
              </w:r>
            </w:hyperlink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914884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22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сероссийская научно-практическая конференция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рагматика социально-гуманитарного знания: проблемы и перспективы»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pacing w:val="0"/>
                <w:sz w:val="16"/>
                <w:szCs w:val="16"/>
              </w:rPr>
              <w:t>исторический факультет, кафедра философии и методологии науки, кафедра теологии.</w:t>
            </w:r>
          </w:p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 xml:space="preserve">Ответственное лицо: зав. кафедрой философии и методологии науки Куйбарь В. И., </w:t>
            </w:r>
            <w:hyperlink r:id="rId3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naukaitfk@mail.ru</w:t>
              </w:r>
            </w:hyperlink>
            <w:r>
              <w:rPr>
                <w:b w:val="false"/>
                <w:bCs w:val="false"/>
                <w:spacing w:val="0"/>
                <w:sz w:val="16"/>
                <w:szCs w:val="16"/>
              </w:rPr>
              <w:t>,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тел. +7 914 875 94 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7</w:t>
            </w:r>
            <w:r>
              <w:rPr>
                <w:b w:val="false"/>
                <w:sz w:val="16"/>
                <w:szCs w:val="16"/>
              </w:rPr>
              <w:t>-2</w:t>
            </w:r>
            <w:r>
              <w:rPr>
                <w:b w:val="false"/>
                <w:sz w:val="16"/>
                <w:szCs w:val="16"/>
                <w:lang w:val="en-US"/>
              </w:rPr>
              <w:t>8</w:t>
            </w:r>
            <w:r>
              <w:rPr>
                <w:b w:val="false"/>
                <w:sz w:val="16"/>
                <w:szCs w:val="16"/>
              </w:rPr>
              <w:t xml:space="preserve"> апреля 202</w:t>
            </w:r>
            <w:r>
              <w:rPr>
                <w:b w:val="false"/>
                <w:sz w:val="16"/>
                <w:szCs w:val="16"/>
                <w:lang w:val="en-US"/>
              </w:rPr>
              <w:t>3</w:t>
            </w:r>
            <w:r>
              <w:rPr>
                <w:b w:val="false"/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ука (общие вопросы); культура. религия;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тика;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лософия.</w:t>
            </w:r>
          </w:p>
        </w:tc>
      </w:tr>
      <w:tr>
        <w:trPr>
          <w:trHeight w:val="2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rFonts w:eastAsia="Malgun Gothic"/>
                <w:b w:val="false"/>
                <w:b w:val="false"/>
                <w:bCs w:val="false"/>
                <w:spacing w:val="0"/>
                <w:sz w:val="16"/>
                <w:szCs w:val="16"/>
                <w:lang w:eastAsia="ko-KR"/>
              </w:rPr>
            </w:pPr>
            <w:r>
              <w:rPr>
                <w:rFonts w:eastAsia="Malgun Gothic"/>
                <w:b w:val="false"/>
                <w:bCs w:val="false"/>
                <w:spacing w:val="0"/>
                <w:sz w:val="16"/>
                <w:szCs w:val="16"/>
                <w:lang w:eastAsia="ko-KR"/>
              </w:rPr>
              <w:t>Международная студенческая конференция «Развитие двусторонних отношений между Россией и Китаем в 21 веке в экономической сфере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(внутривузовская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клнференция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МИЭЛ.  Ответственное лицо – старший преподаватель кафедры лингвистики и лингводидактики Родионова О.Ю. тел. 8(3952)52-11-56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hyperlink r:id="rId39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otstuff2000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прел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а</w:t>
            </w:r>
          </w:p>
        </w:tc>
      </w:tr>
      <w:tr>
        <w:trPr>
          <w:trHeight w:val="19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ru-RU"/>
              </w:rPr>
              <w:t>XXII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 xml:space="preserve"> Всероссийская (с международным участием) научно-практическая конференция «Проблемы теории и практики современной псих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факультет психологии. Ответственное лицо – пом. декана факультета психологии по научно-исследовательской работе студентов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Синёва О. В.,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igel-1986@yandex.ru</w:t>
              </w:r>
            </w:hyperlink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тел. 896480890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ru-RU"/>
              </w:rPr>
              <w:t xml:space="preserve">27-28 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апреля 202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ru-RU"/>
              </w:rPr>
              <w:t>3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200 (студенты, аспиранты, молодые ученые, преподаватели ВУЗов, практикующие специалисты-психо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Социология, психология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Наука: общие вопросы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Образование, педагогика.</w:t>
            </w:r>
          </w:p>
        </w:tc>
      </w:tr>
      <w:tr>
        <w:trPr>
          <w:trHeight w:val="32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/>
                <w:bCs w:val="false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XX</w:t>
            </w:r>
            <w:r>
              <w:rPr>
                <w:b w:val="false"/>
                <w:bCs w:val="false"/>
                <w:sz w:val="16"/>
                <w:szCs w:val="16"/>
              </w:rPr>
              <w:t xml:space="preserve"> Межвузовская студенческая научно-практическая конференция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«Актуальные проблемы современной русистики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МИЭЛ,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етственные  –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цент кафедры лингвистики и лингводидактики  к.филол.н., Каверзина А.В., тел. (3952)52-11-56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/>
            </w:pPr>
            <w:hyperlink r:id="rId41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anastasiakaver@mail.ru</w:t>
              </w:r>
            </w:hyperlink>
            <w:r>
              <w:rPr>
                <w:b w:val="false"/>
                <w:sz w:val="16"/>
                <w:szCs w:val="16"/>
              </w:rPr>
              <w:t>,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цент кафедры лингвистики и лингводидактики  к.филол.н., Боровик В.В.,тел.  (3952)52-11-56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eastAsia="zh-CN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zh-CN"/>
              </w:rPr>
              <w:t>vel</w:t>
            </w:r>
            <w:r>
              <w:rPr>
                <w:b w:val="false"/>
                <w:bCs w:val="false"/>
                <w:spacing w:val="0"/>
                <w:sz w:val="16"/>
                <w:szCs w:val="16"/>
                <w:lang w:eastAsia="zh-CN"/>
              </w:rPr>
              <w:t>_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zh-CN"/>
              </w:rPr>
              <w:t>getman</w:t>
            </w:r>
            <w:r>
              <w:rPr>
                <w:b w:val="false"/>
                <w:bCs w:val="false"/>
                <w:spacing w:val="0"/>
                <w:sz w:val="16"/>
                <w:szCs w:val="16"/>
                <w:lang w:eastAsia="zh-CN"/>
              </w:rPr>
              <w:t>@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zh-CN"/>
              </w:rPr>
              <w:t>mail</w:t>
            </w:r>
            <w:r>
              <w:rPr>
                <w:b w:val="false"/>
                <w:bCs w:val="false"/>
                <w:spacing w:val="0"/>
                <w:sz w:val="16"/>
                <w:szCs w:val="16"/>
                <w:lang w:eastAsia="zh-CN"/>
              </w:rPr>
              <w:t>.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zh-CN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прел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лология</w:t>
            </w:r>
          </w:p>
        </w:tc>
      </w:tr>
      <w:tr>
        <w:trPr>
          <w:trHeight w:val="3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сероссийская научно-практическая конференция с международным участием «Актуальные проблемы лингвистики и лингводидактики» (всероссийское мероприятие в дистанционном формате на образовательном портале ИГУ </w:t>
            </w:r>
            <w:r>
              <w:rPr>
                <w:sz w:val="16"/>
                <w:szCs w:val="16"/>
                <w:lang w:val="en-US"/>
              </w:rPr>
              <w:t>belc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is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-доцент кафедры иностранных языков и лингводидактики, к.фил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юк А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edoryuk@rambler.ru</w:t>
              </w:r>
            </w:hyperlink>
          </w:p>
          <w:p>
            <w:pPr>
              <w:pStyle w:val="Style22"/>
              <w:tabs>
                <w:tab w:val="clear" w:pos="708"/>
                <w:tab w:val="left" w:pos="2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-914-950-30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23 г. -30 апрел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человек (преподаватели вузов, учителя школ, студенты, магистран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иранты, специалисты в области лингвистики и лингводид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. Образование, педагогика</w:t>
            </w:r>
          </w:p>
        </w:tc>
      </w:tr>
      <w:tr>
        <w:trPr>
          <w:trHeight w:val="20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sz w:val="16"/>
                <w:szCs w:val="16"/>
              </w:rPr>
              <w:t>Всероссийская научно-практическая конференция «</w:t>
            </w:r>
            <w:r>
              <w:rPr>
                <w:b w:val="false"/>
                <w:sz w:val="16"/>
                <w:szCs w:val="16"/>
                <w:shd w:fill="FFFFFF" w:val="clear"/>
              </w:rPr>
              <w:t>Инновации в специальном образовании: путь в инклюзию»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(всероссийское мероприятие)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shd w:fill="FFFFFF" w:val="clear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shd w:fill="FFFFFF" w:val="clear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етственное лицо – зав кафедрой комплексной коррекции нарушений детского развития, профессор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Инденбаум Е.Л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тел. 8 (395-2)243437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kpodil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22 апреля 2023 г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20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5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before="7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before="7" w:after="0"/>
              <w:ind w:left="7" w:hanging="0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21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>
                <w:sz w:val="16"/>
                <w:szCs w:val="16"/>
              </w:rPr>
              <w:t>X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нновационная научно-методическая сессия «Новая социально-экономическая и общественно-политическая реальность и научное проектирование в сложных условиях», 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iolab@bk.r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52)521-561; 8914895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апреля 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управленческая деятельность, культура, экономика, демография, массмедиа, образование, психология</w:t>
            </w:r>
          </w:p>
        </w:tc>
      </w:tr>
      <w:tr>
        <w:trPr>
          <w:trHeight w:val="19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аучно-практическая конференция «Сибиряковские чтения-2023» 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pacing w:val="0"/>
                <w:sz w:val="16"/>
                <w:szCs w:val="16"/>
              </w:rPr>
              <w:t>исторический факультет, совместно с Музеем истории г. Иркутска им. А. М. Сибирякова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Ответственное лицо: ст. преподаватель кафедры истории России А. В. Ануфриев nnnadezhda@mail.ru, +796435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чел. (Преподавателя вузов, студенты, магистранты, аспира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краеведение, музеология</w:t>
            </w:r>
          </w:p>
        </w:tc>
      </w:tr>
      <w:tr>
        <w:trPr>
          <w:trHeight w:val="2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конференция «Региональный туризм в условиях цифровой эконом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факультет бизнес-коммуникаций и информатики (при участии ИНЦ СО РАН и Института географии СО Р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лицо:  Андреянова Елена Леонидовна, доцент каф. туризма </w:t>
            </w: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lena_andreyanova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984274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ма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исследователи, специалисты, студенты, аспиранты, магистранты, специалисты в области туризма и рег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, туризм, дос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предпринима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XII</w:t>
            </w:r>
            <w:r>
              <w:rPr>
                <w:b w:val="false"/>
                <w:bCs w:val="false"/>
                <w:sz w:val="16"/>
                <w:szCs w:val="16"/>
              </w:rPr>
              <w:t xml:space="preserve"> Международная научно-практическая конференция «Проблемы современной экономики: глобальный. национальный и региональный контекст» совместно с Гродненским государственным университетом имени Янки Купалы </w:t>
            </w:r>
            <w:r>
              <w:rPr>
                <w:b w:val="false"/>
                <w:sz w:val="16"/>
                <w:szCs w:val="16"/>
              </w:rPr>
              <w:t>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 xml:space="preserve">МИЭЛ. Ответственное лицо - зав. кафедрой социально-экономических дисциплин д.и.н., профессор Плотникова М.М. тел. (3952)52-11-21, </w:t>
            </w:r>
            <w:hyperlink r:id="rId4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omeforme@yandex.ru</w:t>
              </w:r>
            </w:hyperlink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ай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а, управление</w:t>
            </w:r>
          </w:p>
        </w:tc>
      </w:tr>
      <w:tr>
        <w:trPr>
          <w:trHeight w:val="27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рактическая конференция для обучающихся образовательных организаций Иркутской области «Молодежь: шаги в науку» </w:t>
            </w:r>
            <w:r>
              <w:rPr>
                <w:rFonts w:eastAsia="Malgun Gothic"/>
                <w:sz w:val="16"/>
                <w:szCs w:val="16"/>
              </w:rPr>
              <w:t>(региональн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лицо – доцент кафедры педагогики, канд. пед. наук Никитина Е.А. </w:t>
            </w: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elen168@ya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952)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-29 ма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научно-практическое мероприятия «Дни экологизированного уголовного пр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Юридический институт ИГУ. Ответственные: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ко Роман Алексеевич, доцент кафедры уголовного права.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их Жанна Владимировна, доцент кафедры уголовного права.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-395-2- 52-11-89; факс: 8-395-2-52-61-55;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crimkaf@lawinstitu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май 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-тельство, экологическое право</w:t>
            </w:r>
          </w:p>
        </w:tc>
      </w:tr>
      <w:tr>
        <w:trPr>
          <w:trHeight w:val="16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Методический семинар «Актуальные изменения в сфере управления персоналом» (город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Ангарский образовательный центр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Ответственное лицо – Крапчетова Ольга Сергеевна, р.т. 8(3955)53-26-43, сот. 89500937011,</w:t>
            </w:r>
          </w:p>
          <w:p>
            <w:pPr>
              <w:pStyle w:val="Heading"/>
              <w:spacing w:before="0" w:after="0"/>
              <w:ind w:right="0" w:hanging="0"/>
              <w:rPr/>
            </w:pPr>
            <w:hyperlink r:id="rId47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dop.obr@angarsk.isu.ru</w:t>
              </w:r>
            </w:hyperlink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а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слушатели программ переподготовки и курсов повышения квалификации, специалисты в сфере управления персон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ая деятельность</w:t>
            </w:r>
          </w:p>
        </w:tc>
      </w:tr>
      <w:tr>
        <w:trPr>
          <w:trHeight w:val="22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V</w:t>
            </w:r>
            <w:r>
              <w:rPr>
                <w:b w:val="false"/>
                <w:bCs w:val="false"/>
                <w:sz w:val="16"/>
                <w:szCs w:val="16"/>
              </w:rPr>
              <w:t xml:space="preserve"> Студенческая научно-практическая конференция с международным участием «Страны северо-Восточной Азии: традиции и современность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внутривузовская)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МИЭЛ. Ответственное лицо – старший преподаватель кафедры лингвистики и лингводидактики Родионова О.Ю. тел. 8(3952)52-11-56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otstuff2000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ай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ультура, язык, религия, социология, психология.</w:t>
            </w:r>
          </w:p>
        </w:tc>
      </w:tr>
      <w:tr>
        <w:trPr>
          <w:trHeight w:val="20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Международная научно-практическая конференция «Безопасность природопользования в условиях устойчивого развития» 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географически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Сутырина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52)5210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ydrometeo.conference@geogr.isu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природные ресурсы, экология, стихийные бедствия, астрономия, космос, атмосф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ая конференц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и спорт: актуальные проблемы и пути оптимизации» (международ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Физкультурно-оздоровительный цент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лицо Марчукова Светлана Федоровна </w:t>
            </w: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oz_igu@mail.ru</w:t>
              </w:r>
            </w:hyperlink>
            <w:r>
              <w:rPr>
                <w:sz w:val="16"/>
                <w:szCs w:val="16"/>
              </w:rPr>
              <w:t xml:space="preserve"> т. +7902513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вузов, студенты, аспиранты, магистранты, специалисты в област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в образовательном пространстве</w:t>
            </w:r>
          </w:p>
          <w:p>
            <w:pPr>
              <w:pStyle w:val="Normal"/>
              <w:autoSpaceDE w:val="false"/>
              <w:spacing w:lineRule="auto" w:line="276" w:before="24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10"/>
                <w:sz w:val="16"/>
                <w:szCs w:val="16"/>
                <w:lang w:eastAsia="en-US"/>
              </w:rPr>
              <w:t>Оздоровительная и адаптивная физическая культура в вузе</w:t>
            </w:r>
          </w:p>
          <w:p>
            <w:pPr>
              <w:pStyle w:val="Normal"/>
              <w:autoSpaceDE w:val="false"/>
              <w:spacing w:lineRule="auto" w:line="276" w:before="24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ВФСК ГТО в вузе</w:t>
            </w:r>
          </w:p>
          <w:p>
            <w:pPr>
              <w:pStyle w:val="Normal"/>
              <w:autoSpaceDE w:val="false"/>
              <w:spacing w:lineRule="auto" w:line="276" w:before="24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Этнорегиональные ресурсы экологичной экономики, психологии здоровья и межнационального согласия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дународ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ая библиотека ИГУ, 3 корпус ИГУ, Институт социальных нау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.: Карнышев Александр Дмитриевич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89025770049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le344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, социология, экономика</w:t>
            </w:r>
          </w:p>
        </w:tc>
      </w:tr>
      <w:tr>
        <w:trPr>
          <w:trHeight w:val="19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няя школа для абитуриентов магистратуры «Современные проблемы в образовании: теория и практика» </w:t>
            </w:r>
            <w:r>
              <w:rPr>
                <w:rFonts w:eastAsia="Malgun Gothic"/>
                <w:sz w:val="16"/>
                <w:szCs w:val="16"/>
              </w:rPr>
              <w:t>(региональн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лицо – доцент кафедры педагогики, канд. пед. наук Никитина Е.А. </w:t>
            </w: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elen168@ya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3952) 20-1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 июня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– </w:t>
            </w:r>
            <w:r>
              <w:rPr>
                <w:b w:val="false"/>
                <w:bCs w:val="false"/>
                <w:sz w:val="16"/>
                <w:szCs w:val="16"/>
              </w:rPr>
              <w:t>18 августа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7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тняя   школа компьютерных и коммуникационных технологий (всероссийское 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ркутск, ФГБОУ ВО «ИГУ»</w:t>
            </w:r>
            <w:r>
              <w:rPr>
                <w:color w:val="000000"/>
                <w:sz w:val="16"/>
                <w:szCs w:val="16"/>
              </w:rPr>
              <w:t>, факультет бизнес-коммуникаций и информатики, база практик ФБКИ (п.Сарма, о.Байкал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тв. лица: зам.декана </w:t>
            </w:r>
            <w:r>
              <w:rPr>
                <w:sz w:val="16"/>
                <w:szCs w:val="16"/>
              </w:rPr>
              <w:t>Синчурина Мари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omuss@ramble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каф. Балахчи Ан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igitalwind38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21-056, 51-0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, студенты, аспиранты, магистранты, эксперты в области коммун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 библиотечное дел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медиа (средства массовой информ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IX Молодежная конференция по люминесценции и лазерной физике с международным участи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ая библиотека им. В.Г. Распутина Иркутского государственного университ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филиал Института лазерной физики СО РАН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геохимии СО РАН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арственный университет (физический факультет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(председатель оргкомитета) – заведующий ИФ ИЛФ СО РАН Дресвянский В.П. IbChief@ilph.irk.ru, тел. 89834036864, факс/тел.: (3952) 51-14-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 –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ая физика, физика конденсированного состояния, медицинская физика, наноэлектроника</w:t>
            </w:r>
          </w:p>
        </w:tc>
      </w:tr>
      <w:tr>
        <w:trPr>
          <w:trHeight w:val="23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Байкальская летняя школа по физике элементарных частиц и астрофиз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Большие Коты, биостанция ИГУ, Иркутский государственный университет, физический факультет Ответственное лицо – декан факультета Буднев Н.М. </w:t>
            </w: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budnev@api.isu.ru</w:t>
              </w:r>
            </w:hyperlink>
            <w:r>
              <w:rPr>
                <w:sz w:val="16"/>
                <w:szCs w:val="16"/>
              </w:rPr>
              <w:t>, тел. (3952)33-21-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  –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еловек (Преподаватели вузов,  студенты, аспиранты, магистранты,молодые научные сотруд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астрономия, космос, атмосфера</w:t>
            </w:r>
          </w:p>
        </w:tc>
      </w:tr>
      <w:tr>
        <w:trPr>
          <w:trHeight w:val="2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школа по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ое 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факультет бизнес-коммуникаций и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тв. лица: зам.декана </w:t>
            </w:r>
            <w:r>
              <w:rPr>
                <w:sz w:val="16"/>
                <w:szCs w:val="16"/>
              </w:rPr>
              <w:t>Говорухина Екатерина Борисовна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sz w:val="16"/>
                <w:szCs w:val="16"/>
              </w:rPr>
              <w:t xml:space="preserve">kgovoruhina@mail.ru </w:t>
            </w:r>
            <w:hyperlink r:id="rId5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ataliya-a@yandex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 521-056, 51-0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 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, студенты, аспиранты, магистранты, эксперты в области туриз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, туризм, дос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</w:tr>
      <w:tr>
        <w:trPr>
          <w:trHeight w:val="20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тняя школа</w:t>
              <w:br/>
            </w:r>
            <w:r>
              <w:rPr>
                <w:bCs/>
                <w:sz w:val="16"/>
                <w:szCs w:val="16"/>
              </w:rPr>
              <w:t xml:space="preserve"> английского языка</w:t>
            </w:r>
            <w:r>
              <w:rPr>
                <w:sz w:val="16"/>
                <w:szCs w:val="16"/>
              </w:rPr>
              <w:t xml:space="preserve"> (региональное 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факультет бизнес-коммуникаций и информатики , база практик ФБКИ (п.Сарма, о.Байк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лицо: доцент кафедры туриз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аменная Елизавет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ks-3000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 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, студенты, аспиранты, магистранты, эксперты в области фил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, туризм, дос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правовая школа «Сила Байкала» в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. Большие Коты (Байкальская биостанция НИИ биологии ИГУ)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: руководитель департамента инновационного развития Юридического института И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а Нина Николаевна.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8-395-2- 52-11-88; факс: 8-395-2- 52-61-55;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nnov@lawinstitut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3-28 августа 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уденты второго и третьего курсов ЮИ И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-тельство, право</w:t>
            </w:r>
          </w:p>
        </w:tc>
      </w:tr>
      <w:tr>
        <w:trPr>
          <w:trHeight w:val="22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е семин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узовское 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факультет бизнес-коммуникаций и инфор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лиц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 кафедры Е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росов Николай Владимирович,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va203@mail.ru</w:t>
              </w:r>
            </w:hyperlink>
            <w:r>
              <w:rPr>
                <w:sz w:val="16"/>
                <w:szCs w:val="16"/>
              </w:rPr>
              <w:br/>
              <w:t>тел.: +79501007500, 52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предпринима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медиа (средства массовой информ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школа программ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ркутск, ФГБОУ ВО «ИГУ»</w:t>
            </w:r>
            <w:r>
              <w:rPr>
                <w:color w:val="000000"/>
                <w:sz w:val="16"/>
                <w:szCs w:val="16"/>
              </w:rPr>
              <w:t>, факультет бизнес-коммуникаций и информатики ,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 практик ФБКИ (п.Сарма, о.Байкал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тв. лица: зам.декана </w:t>
            </w:r>
            <w:r>
              <w:rPr>
                <w:sz w:val="16"/>
                <w:szCs w:val="16"/>
              </w:rPr>
              <w:t>Синчурина Мари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omuss@ramble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каф. Балахчи Ан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igitalwind38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21-056, 51-0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, студенты, аспиранты, магистранты, эксперты в области программ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ргтехника,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 библиотечное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Международная научная конференция «Магнитные материалы. Новые технологии» 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, турбаза «Соболиная», Иркутский государственный универси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в. кафедрой</w:t>
            </w:r>
            <w:r>
              <w:rPr>
                <w:sz w:val="16"/>
                <w:szCs w:val="16"/>
              </w:rPr>
              <w:t xml:space="preserve"> физики Семиров А.В., секретарь оргкомитета Деревянко М.С., тел. 890256888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onf@physdep.isu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ференция проводится совместно с кафедрой ОЭФ физического факультета, зав.каф. А.А. Гаврилю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сен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человек (сотрудники образовательных и науч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оведение.</w:t>
            </w:r>
          </w:p>
        </w:tc>
      </w:tr>
      <w:tr>
        <w:trPr>
          <w:trHeight w:val="21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5-я Международная научная конференция «Динамические системы и компьютерные науки: теория и приложения. (DYSC 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математики и информационных технолог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зав. кафедрой вычислительной математики и оптимизации Аргучинцев А. В.,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rguch@list.ru</w:t>
              </w:r>
            </w:hyperlink>
            <w:r>
              <w:rPr>
                <w:sz w:val="16"/>
                <w:szCs w:val="16"/>
              </w:rPr>
              <w:t>, тел. 8-914-899-8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6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сентября – 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20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сентября 202</w:t>
            </w:r>
            <w:r>
              <w:rPr>
                <w:b w:val="false"/>
                <w:bCs w:val="false"/>
                <w:sz w:val="16"/>
                <w:szCs w:val="16"/>
                <w:lang w:val="en-US" w:eastAsia="ru-RU"/>
              </w:rPr>
              <w:t>3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50 (преподаватели, научные работники, магистранты, аспи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Математика и статистика, Информатика</w:t>
            </w:r>
          </w:p>
        </w:tc>
      </w:tr>
      <w:tr>
        <w:trPr>
          <w:trHeight w:val="16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  <w:lang w:val="ru-RU" w:eastAsia="ru-RU"/>
              </w:rPr>
            </w:pPr>
            <w:r>
              <w:rPr>
                <w:b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научно-практическая конференция «Социальная реальность виртуального простра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зам. директора по научной работе Полюшкевич О.А. </w:t>
            </w:r>
            <w:hyperlink r:id="rId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kwook@mail.ru</w:t>
              </w:r>
            </w:hyperlink>
            <w:r>
              <w:rPr>
                <w:sz w:val="16"/>
                <w:szCs w:val="16"/>
              </w:rPr>
              <w:t>, тел. 8908666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сен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, Политика</w:t>
            </w:r>
          </w:p>
        </w:tc>
      </w:tr>
      <w:tr>
        <w:trPr>
          <w:trHeight w:val="21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" w:after="0"/>
              <w:ind w:right="0" w:hanging="0"/>
              <w:contextualSpacing/>
              <w:rPr/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en-US" w:eastAsia="ru-RU"/>
              </w:rPr>
              <w:t>XII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 xml:space="preserve"> международная конференция «Древние культуры Байкальской и Южной Сибири, Монголии и Северного Кит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НИЦ «Байкальский регион»;</w:t>
            </w:r>
          </w:p>
          <w:p>
            <w:pPr>
              <w:pStyle w:val="Heading"/>
              <w:spacing w:before="24" w:after="0"/>
              <w:ind w:right="4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Место проведения – Научная библиотека имени В. Г. Распутина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ул. Лермонтова, 124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тел. 52-15-33; 89641114324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ответственное лицо – Золотарев Д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25–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10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(научные сотрудники ИГУ, сотрудники научных институтов и университетов России, Монголии и Кит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археология;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геоархеология; информационные технологии</w:t>
            </w:r>
          </w:p>
        </w:tc>
      </w:tr>
      <w:tr>
        <w:trPr>
          <w:trHeight w:val="37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XIV Итоговая научно-методическая конференция по результатам производственных социологических практик «Практическая подготовка социологов в условиях современных вызовов: соответствие профессиональных компетенций потребностям работодателя», 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кафедрой социальной философии и социологии,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y_sf@mail.ru sociolab@bk.r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52)521-560; 8(3952)521-561; 8914895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 сен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Преподаватели вузов, научные сотрудники, студенты, магистранты, представители обще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управленческая деятельность, культура, экономика, демография, массмедиа, образование, психология</w:t>
            </w:r>
          </w:p>
        </w:tc>
      </w:tr>
      <w:tr>
        <w:trPr>
          <w:trHeight w:val="20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«Актуальные проблемы специальной психологии и педагогики» (город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Ангарск, Иркутский государственный университет, Ангарский образовательный центр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Ответственное лицо – Крапчетова Ольга Сергеевна, р.т. 8(3955)53-26-43, сот. 89500937011,</w:t>
            </w:r>
          </w:p>
          <w:p>
            <w:pPr>
              <w:pStyle w:val="Heading"/>
              <w:spacing w:before="0" w:after="0"/>
              <w:ind w:right="0" w:hanging="0"/>
              <w:rPr/>
            </w:pPr>
            <w:hyperlink r:id="rId6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dop.obr@angarsk.isu.ru</w:t>
              </w:r>
            </w:hyperlink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слушатели программ переподготовки и курсов повышения квалификации, педагоги, логоп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8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III</w:t>
            </w:r>
            <w:r>
              <w:rPr>
                <w:b w:val="false"/>
                <w:bCs w:val="false"/>
                <w:sz w:val="16"/>
                <w:szCs w:val="16"/>
              </w:rPr>
              <w:t xml:space="preserve"> Национальный научно-образовательный форум «Актуальные вопросы экономики и образования в современных условиях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МИЭЛ. Ответствен-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е лицо ст. пре-подаватель каф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и и тор-говой политики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олик С. А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л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8(3952)52-11-53 </w:t>
            </w:r>
            <w:hyperlink r:id="rId6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vetlago@id.isu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кономика, предпринимательство, торговля управление, образование</w:t>
            </w:r>
          </w:p>
        </w:tc>
      </w:tr>
      <w:tr>
        <w:trPr>
          <w:trHeight w:val="21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тап III Открытого Межрегионального профессионального конкурса ИГУ «Субстанция» для учителей и преподавателей математики (меж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и.о. зав. кафедрой МиМОМ Будникова О.С.,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sbud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902178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человек (преподаватели и учителя математики, студенты,  магистранты, специалисты в области дополнительного математическ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1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тап III Открытого Межрегионального профессионального конкурса ИГУ «Субстанция» для учителей и преподавателей математики (меж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и.о. зав. кафедрой МиМОМ Будникова О.С.,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sbud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902178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 (преподаватели и учителя математики, студенты,  магистранты, специалисты в области дополнительного математическ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6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ластная межвузовская олимпиада по русскому языку и культуре речи </w:t>
            </w:r>
            <w:r>
              <w:rPr>
                <w:bCs/>
                <w:sz w:val="16"/>
                <w:szCs w:val="16"/>
                <w:shd w:fill="FFFFFF" w:val="clear"/>
              </w:rPr>
              <w:t>(р</w:t>
            </w:r>
            <w:r>
              <w:rPr>
                <w:bCs/>
                <w:sz w:val="16"/>
                <w:szCs w:val="16"/>
              </w:rPr>
              <w:t>егиональное мероприятие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 – доцент кафедры филологии и метод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Е.И., доцент кафедры филологии и методики Шерстяных И.В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3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/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 xml:space="preserve">Межрегиональная </w:t>
            </w:r>
            <w:r>
              <w:rPr>
                <w:b w:val="false"/>
                <w:sz w:val="16"/>
                <w:szCs w:val="16"/>
              </w:rPr>
              <w:t>научно-практическая конференция, посвященная 60-летию специального образования в Иркутске «Подготовка педагогов-дефектологов: опыт и перспективы»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межрегио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етственное лицо – зав кафедрой комплексной коррекции нарушений детского развития, профессор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Инденбаум Е.Л.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тел. 8 (395-2)243437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hyperlink r:id="rId69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kpodil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before="7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аучно-теоретическая конференция «Россия и Сибирь в изменяющемся мире: история и современность» 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отделение гуманитарно-эстетического обра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кафедрой истории и методики, профессор Занданова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storiki@ramble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952)2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археология. Образование, педагогика</w:t>
            </w:r>
          </w:p>
        </w:tc>
      </w:tr>
      <w:tr>
        <w:trPr>
          <w:trHeight w:val="28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выставка-конкурс ботанического рисунка «Цветы Байкала» (региональн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, Ботанический сад И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а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кафедры изобразительного искусства и методики Писарев А.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: 999968497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 </w:t>
            </w: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lfirin@list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человек (студенты ПИ И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3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Международная научно-практическая конференция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жведомственный подход к сопровождению личности, оказавшейся в трудной жизненной ситуации: теория и лучшие практики»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дународное мероприятие)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заведующий кафедрой социальной педагогики и психологии, </w:t>
            </w:r>
            <w:r>
              <w:rPr>
                <w:sz w:val="16"/>
                <w:szCs w:val="16"/>
                <w:shd w:fill="FFFFFF" w:val="clear"/>
              </w:rPr>
              <w:t>канд.пед.наук, доцент</w:t>
            </w:r>
            <w:r>
              <w:rPr>
                <w:sz w:val="16"/>
                <w:szCs w:val="16"/>
              </w:rPr>
              <w:t xml:space="preserve"> Федосова И.В.,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fedos-ir@yandex.ru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952) 24-38-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образовательных организаций высшего образования и среднего профессионального образования,  психологи, социальные педагоги, социальные работники, учителя-практик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 w:before="7" w:after="0"/>
              <w:ind w:left="7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ология, психология.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26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ждународная научно-практическая конференция: «Россия и Корея: взгляд из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МИЭЛ.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етственное лицо – зав. каф. лингвистики и лингводидактики к.филол.н. Колодина Е. А. (соорганизатор)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л. 8(3952)52-11-48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rStyle w:val="InternetLink"/>
                <w:b/>
                <w:b/>
                <w:bCs/>
                <w:color w:val="000000"/>
                <w:sz w:val="16"/>
                <w:szCs w:val="16"/>
                <w:u w:val="none"/>
                <w:lang w:val="ru-RU"/>
              </w:rPr>
            </w:pPr>
            <w:hyperlink r:id="rId7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kolodinaevg@mail.ru</w:t>
              </w:r>
            </w:hyperlink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/>
                <w:b w:val="false"/>
                <w:sz w:val="16"/>
                <w:szCs w:val="16"/>
                <w:lang w:eastAsia="ko-KR"/>
              </w:rPr>
              <w:t>поддержания отношений между Россией и Коре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тябрь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а, политика, история, культура,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ингвистика</w:t>
            </w:r>
          </w:p>
        </w:tc>
      </w:tr>
      <w:tr>
        <w:trPr>
          <w:trHeight w:val="17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«Технологическое и профессиональное образование: проблемы и перспективы» 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кафедрой технологий, предпринимательства и методик их преподавания Рогалева Е.В.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erog1@mail.ru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14-904/58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– 29 ок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 (преподаватели вузов, учителя технологии, педагоги дополнительного образования, студенты, аспиранты, магист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ежрегиональная олимпиада по географии среди школьников «Географический олимп» (меж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доцент кафедры географии, безопасности жизнедеятельности и методики, к.г.н., доцент Ипполитова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939522404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af-geo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17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международная просветительская акция «Географический диктант» 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географический факультет (площадка Диктан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декан Вологжина С.Ж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:(3952)42-56-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ean@geogr.isu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2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природные ресурсы, экология, астрономия, космос, атмосфера</w:t>
            </w:r>
          </w:p>
        </w:tc>
      </w:tr>
      <w:tr>
        <w:trPr>
          <w:trHeight w:val="3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аучно-практическая конференция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еждународным участием «Проблемы и перспективы дошкольного образования в современном обществе»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 с международным участ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зав. кафедрой  психологии и педагогики дошкольного образования, </w:t>
            </w:r>
            <w:r>
              <w:rPr>
                <w:sz w:val="16"/>
                <w:szCs w:val="16"/>
                <w:shd w:fill="FFFFFF" w:val="clear"/>
              </w:rPr>
              <w:t>канд.психол.наук, доцент</w:t>
            </w:r>
            <w:r>
              <w:rPr>
                <w:sz w:val="16"/>
                <w:szCs w:val="16"/>
              </w:rPr>
              <w:t xml:space="preserve"> Зайцева О.Ю.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fedrapipdo.igu@yandex.ru;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952) 24-04-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– 18 ноября 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3586" w:leader="none"/>
                <w:tab w:val="left" w:pos="3794" w:leader="none"/>
              </w:tabs>
              <w:autoSpaceDE w:val="false"/>
              <w:spacing w:lineRule="auto" w:line="276" w:before="7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учно-практическая конференция «Создание специальных условий образования для обучающихся с особыми образовательными потребностями: результаты, опыт, перспективы» (всероссийское мероприятие с международным участием)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>, Педагогический институт.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ветственное лицо –доцент кафедры </w:t>
            </w:r>
            <w:r>
              <w:rPr>
                <w:b w:val="false"/>
                <w:bCs w:val="false"/>
                <w:sz w:val="16"/>
                <w:szCs w:val="16"/>
              </w:rPr>
              <w:t>теории и практик специального обучения и воспитания</w:t>
            </w:r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ашинова О.В., </w:t>
            </w:r>
            <w:hyperlink r:id="rId7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helk72@mail.ru</w:t>
              </w:r>
            </w:hyperlink>
          </w:p>
          <w:p>
            <w:pPr>
              <w:pStyle w:val="Heading"/>
              <w:widowControl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л.8914916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педагоги общеобразовательны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22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вузовский творческий конкурс студенческих работ, посвященный международному дню философии, «Философия в моей жизни»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жвузов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)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зав. кафедрой социально-экономических дисциплин, д-р. филос. наук Истомина О.Б.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istomina@mail.ru;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cek@mail.ru;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02-174-23-86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2) 20-21-43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2) 24-00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человек (студ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. Философия</w:t>
            </w:r>
          </w:p>
        </w:tc>
      </w:tr>
      <w:tr>
        <w:trPr>
          <w:trHeight w:val="3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7" w:color="E2E2E2"/>
              </w:pBdr>
              <w:jc w:val="center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pBdr>
                <w:bottom w:val="single" w:sz="6" w:space="7" w:color="E2E2E2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нденции и перспективы развития гидрометеорологии в России» 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географический факуль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Сутырина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52)5210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meteo.conference@geogr.is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–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ноября 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природные ресурсы, экология, стихийные бедствия, астрономия, космос, атмосфера, Информатика, Образование,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российская  научно-практическая конференция «Сибирь в репрессивной политике российского государства (</w:t>
            </w:r>
            <w:r>
              <w:rPr>
                <w:b w:val="false"/>
                <w:sz w:val="16"/>
                <w:szCs w:val="16"/>
                <w:lang w:val="en-US"/>
              </w:rPr>
              <w:t>XIX</w:t>
            </w: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XX</w:t>
            </w:r>
            <w:r>
              <w:rPr>
                <w:b w:val="false"/>
                <w:sz w:val="16"/>
                <w:szCs w:val="16"/>
              </w:rPr>
              <w:t xml:space="preserve"> вв.) 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сторический факультет, кафедра истории России, кафедра мировой истории и международных отношений. Ответственное лицо: д-р ист. наук, проф. А.А. Иванов, д-р ист. наук, проф. С.И. Кузнецов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Тел: (3952) 24-38-75 ottisk@irmail.ru, s.kuznetsov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ноябрь 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магистранты, аспира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История</w:t>
            </w:r>
          </w:p>
        </w:tc>
      </w:tr>
      <w:tr>
        <w:trPr>
          <w:trHeight w:val="2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 w:val="false"/>
                <w:spacing w:val="0"/>
                <w:sz w:val="16"/>
                <w:szCs w:val="16"/>
              </w:rPr>
            </w:pPr>
            <w:r>
              <w:rPr>
                <w:b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X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XIV</w:t>
            </w:r>
            <w:r>
              <w:rPr>
                <w:b w:val="false"/>
                <w:bCs w:val="false"/>
                <w:sz w:val="16"/>
                <w:szCs w:val="16"/>
              </w:rPr>
              <w:t xml:space="preserve"> региональная научная конференция молодых ученых «Проблемы функционирования рынка   товаров и услуг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24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 xml:space="preserve"> МИЭЛ. Ответствен-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е лицо ст. пре-подаватель каф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и и тор-говой политики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олик С. А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л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8(3952)52-11-53 </w:t>
            </w:r>
            <w:hyperlink r:id="rId77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vetlago@id.isu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ономика, предпринимательство, торговля</w:t>
            </w:r>
          </w:p>
        </w:tc>
      </w:tr>
      <w:tr>
        <w:trPr>
          <w:trHeight w:val="30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тноконфессиональные институты, государство и общество: исторические, политико-правовые и идеологические аспекты взаимодействия»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сероссийское мероприятие с международным участ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сторический факуль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: ст. преподаватель кафедры те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. В., stepanovandrey14@mail.r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+7 964 357 78 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 но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. магистранты, аспира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(общие вопросы); культура. религ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социология, юриспруденция, теология.</w:t>
            </w:r>
          </w:p>
        </w:tc>
      </w:tr>
      <w:tr>
        <w:trPr>
          <w:trHeight w:val="25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Студенческая научно-практическая конференция «Проблемы межкультурной коммуникации: практический аспект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МИЭЛ,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етственные –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цент кафедры лингвистики и лингводидактики  к.филол.н., Крайнова Е.В.,тел.  (3952)52-11-56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/>
            </w:pPr>
            <w:hyperlink r:id="rId7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krainova@id.isu.ru</w:t>
              </w:r>
            </w:hyperlink>
            <w:r>
              <w:rPr>
                <w:b w:val="false"/>
                <w:bCs w:val="false"/>
                <w:spacing w:val="0"/>
                <w:sz w:val="16"/>
                <w:szCs w:val="16"/>
                <w:lang w:eastAsia="zh-CN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лология</w:t>
            </w:r>
          </w:p>
        </w:tc>
      </w:tr>
      <w:tr>
        <w:trPr>
          <w:trHeight w:val="18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научно-практическая конференция «В поисках социальной истины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ое лицо – зам. директора по научной работе Полюшкевич О.А. </w:t>
            </w: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kwook@mail.ru</w:t>
              </w:r>
            </w:hyperlink>
            <w:r>
              <w:rPr>
                <w:sz w:val="16"/>
                <w:szCs w:val="16"/>
              </w:rPr>
              <w:t>, тел. 8908666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но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реподаватели вузов, студенты, аспиранты, магистранты, специалисты в области бизнес-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, Политика</w:t>
            </w:r>
          </w:p>
        </w:tc>
      </w:tr>
      <w:tr>
        <w:trPr>
          <w:trHeight w:val="35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сероссийск</w:t>
            </w:r>
            <w:r>
              <w:rPr>
                <w:sz w:val="16"/>
                <w:szCs w:val="16"/>
              </w:rPr>
              <w:t>ая</w:t>
            </w:r>
            <w:r>
              <w:rPr>
                <w:rFonts w:eastAsia="Calibri"/>
                <w:sz w:val="16"/>
                <w:szCs w:val="16"/>
              </w:rPr>
              <w:t xml:space="preserve"> научно-практическ</w:t>
            </w:r>
            <w:r>
              <w:rPr>
                <w:sz w:val="16"/>
                <w:szCs w:val="16"/>
              </w:rPr>
              <w:t xml:space="preserve">ая </w:t>
            </w:r>
            <w:r>
              <w:rPr>
                <w:rFonts w:eastAsia="Calibri"/>
                <w:sz w:val="16"/>
                <w:szCs w:val="16"/>
              </w:rPr>
              <w:t>конференц</w:t>
            </w:r>
            <w:r>
              <w:rPr>
                <w:sz w:val="16"/>
                <w:szCs w:val="16"/>
              </w:rPr>
              <w:t>ия</w:t>
            </w:r>
            <w:r>
              <w:rPr>
                <w:rFonts w:eastAsia="Calibri"/>
                <w:sz w:val="16"/>
                <w:szCs w:val="16"/>
              </w:rPr>
              <w:t xml:space="preserve"> преподавателей информатики школ, инновационных образовательных организаций и вузов «Применение методов информатики и информационных технологий в естественнонаучном и гуманитарном образован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российск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 информатики и методики обучения информатик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.п.н., доцент Иванова Е.Н.; доцент кафедры информатики и методики обучения информатике, к.эк.н. Лесников И.Н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ент кафедры информатики и методики обучения информатике, к.п.н. Пегасова Н.А. </w:t>
            </w:r>
            <w:r>
              <w:rPr>
                <w:sz w:val="16"/>
                <w:szCs w:val="16"/>
                <w:lang w:val="en-US"/>
              </w:rPr>
              <w:t>iimoi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952) 24-1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едагогика, информатика, информационные технологии</w:t>
            </w:r>
          </w:p>
        </w:tc>
      </w:tr>
      <w:tr>
        <w:trPr>
          <w:trHeight w:val="2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ая конференция «Подготовка студентов к музыкально-эстетической деятельности в системе дополнительного образования» (региональное мероприя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и.о. зав. кафедрой музыкального образования, профессор Позднякова Т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39522018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obr01@mai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obr@pi.is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о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35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ежегодная научная конференция студентов, аспирантов и молодых исследователей «КЛИО»</w:t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сероссийск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сторический факультет, кафедра истории России, кафедра политологии, истории и регионоведения, кафедра мировой истории и международных отношений, отделение философии и теолог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Оргкомитета: 898346614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klio.hist.isu@yandex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: ассистент кафедры истории России Никифоов А. 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человек (студенты, аспиранты, молодые ученые российских ву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археология; культура, религия; политика; философия.</w:t>
            </w:r>
          </w:p>
        </w:tc>
      </w:tr>
      <w:tr>
        <w:trPr>
          <w:trHeight w:val="32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Психологическое здоровье личности в современном образовательном процессе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ое мероприятие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, кафедра психодиагностики и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тственное лицо - д. мед. наук, проф. Гольменко А.Д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л.8 902 177 90 16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mail.yandex.ru/?uid=173154197&amp;login=psychodiagnostic" \l "compose?to=a.golmenko@mail.ru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a.golmenko@mail.ru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4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еподаватели вузов, студенты, аспиранты, магистранты, специалисты в области здравоохранения, работники сферы образования и управления образованием, родительская обще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.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ология, псих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узовский интеллектуальный турнир «Конституционный 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Юридический институт ИГУ. Ответственный: старший преподаватель кафедры конституционного права и теории права Юридического института ИГУ Галенпольский Федор Станиславович,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-395-2-52-11-82; факс: 8-395-2-52-61-55;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onstkaf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lawinstitu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2 декабря 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студенты, практическ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-тельство, право</w:t>
            </w:r>
          </w:p>
        </w:tc>
      </w:tr>
      <w:tr>
        <w:trPr>
          <w:trHeight w:val="18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Студенческая научно-практическая конференция «Заповедные берега Байкала» 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Malgun Gothic"/>
                <w:sz w:val="16"/>
                <w:szCs w:val="16"/>
              </w:rPr>
              <w:t>Педагогический институт.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Ответственное лицо – доцент кафедры естественнонаучных дисциплин Тупицын И.И.,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itupitsyn@rambler.ru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тел. 8-908-66-306-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202</w:t>
            </w:r>
            <w:r>
              <w:rPr>
                <w:rFonts w:eastAsia="Malgun Gothic"/>
                <w:sz w:val="16"/>
                <w:szCs w:val="16"/>
                <w:lang w:val="en-US"/>
              </w:rPr>
              <w:t>3</w:t>
            </w:r>
            <w:r>
              <w:rPr>
                <w:rFonts w:eastAsia="Malgun Gothic"/>
                <w:sz w:val="16"/>
                <w:szCs w:val="16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50 человек (п</w:t>
            </w:r>
            <w:r>
              <w:rPr>
                <w:rFonts w:eastAsia="Malgun Gothic"/>
                <w:sz w:val="16"/>
                <w:szCs w:val="16"/>
              </w:rPr>
              <w:t>реподаватели вузов, студенты, аспиранты, магистранты, специалисты в области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1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pacing w:val="10"/>
                <w:sz w:val="16"/>
                <w:szCs w:val="16"/>
              </w:rPr>
            </w:pPr>
            <w:r>
              <w:rPr>
                <w:rFonts w:eastAsia="Malgun Gothic"/>
                <w:spacing w:val="-4"/>
                <w:sz w:val="16"/>
                <w:szCs w:val="16"/>
              </w:rPr>
              <w:t>Биология, биотехнология</w:t>
            </w:r>
          </w:p>
        </w:tc>
      </w:tr>
      <w:tr>
        <w:trPr>
          <w:trHeight w:val="2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algun Gothic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Malgun Gothic"/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научно-практическая конференция «Физическое воспитание и развитие дошкольников: традиции и иннов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ое мероприятие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ый режим провед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>, Педаг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в. кафедрой физкультурно-спортивных и медико-биологических дисциплин Пружинина М.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ел. </w:t>
            </w:r>
            <w:r>
              <w:rPr>
                <w:sz w:val="16"/>
                <w:szCs w:val="16"/>
              </w:rPr>
              <w:t>(3952) 20-31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954959@b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структоры по физическому воспитанию, преподаватели вузов, колледжей, педагогические работники в области физической культуры и спорта, студ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педагогика</w:t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Шестой научный семинар «Геоархеологические исследования и информационные технологии: перспективы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/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лаборатория геоархеологии Байкальской Сибири;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тел. 52-15-33;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ответственное лицо – Абрашина М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40 человек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(студенты и научные сотрудники И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археология;</w:t>
            </w:r>
          </w:p>
          <w:p>
            <w:pPr>
              <w:pStyle w:val="Heading"/>
              <w:widowControl/>
              <w:spacing w:before="0" w:after="0"/>
              <w:ind w:right="0" w:hanging="0"/>
              <w:contextualSpacing/>
              <w:rPr>
                <w:b w:val="false"/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16"/>
                <w:szCs w:val="16"/>
                <w:lang w:val="ru-RU" w:eastAsia="ru-RU"/>
              </w:rPr>
              <w:t>геоархеология; информационные технологии</w:t>
            </w:r>
          </w:p>
        </w:tc>
      </w:tr>
      <w:tr>
        <w:trPr>
          <w:trHeight w:val="25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Региональная научно-методическая конференция «Актуальные вопросы образования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аспект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егиональ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Педагогический институт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доцент кафедры социально-экономических дисциплин, канд. экон. наук, доцент Метелица В.И.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litsav@mail.ru;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cek@mail.ru;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08-647-16-39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2) 20-21-43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2) 24-00-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человек (педагогическая обще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, педагогика.</w:t>
            </w:r>
            <w:r>
              <w:rPr>
                <w:w w:val="10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ука: общи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научно-практическая конференция «Наука и высшее образование в XXI веке: системные и институциональные изменения», международ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– зав. кафедрой социальной философии и социологии, зав. социологической лабораторией региональных проблем и инноваций ИСН и НИЧ ИГУ Грабельных Т. И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y_sf@mail.ru sociolab@bk.ru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952)521-560; 8(3952)521-561; 8914895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ind w:left="-10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научные сотрудники, студенты, магистранты, аспиранты, представители органов власти, бизнес-среды и обще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сихология; культура, религия; демография, народонаселение, урбанизация, управленческая деятельность, массмедиа, образование, педагогика, философия</w:t>
            </w:r>
          </w:p>
        </w:tc>
      </w:tr>
      <w:tr>
        <w:trPr>
          <w:trHeight w:val="4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Проблемы межведомственного взаимодействия структур в профилактике социального сиротства в Иркут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ркутск, ФГБОУ ВО «ИГУ»</w:t>
            </w:r>
            <w:r>
              <w:rPr>
                <w:sz w:val="16"/>
                <w:szCs w:val="16"/>
              </w:rPr>
              <w:t>, Институт социальных нау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: Решетникова Екатерина Владимировн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т</w:t>
            </w:r>
            <w:r>
              <w:rPr>
                <w:sz w:val="16"/>
                <w:szCs w:val="16"/>
                <w:lang w:val="en-US"/>
              </w:rPr>
              <w:t>. 89148951074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resh80@mail.ru</w:t>
              </w:r>
            </w:hyperlink>
          </w:p>
          <w:p>
            <w:pPr>
              <w:pStyle w:val="Normal"/>
              <w:autoSpaceDE w:val="false"/>
              <w:spacing w:lineRule="auto" w:line="276" w:before="24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подаватели вузов, студенты, аспиранты, магистранты, специалисты органов опеки и попечительства, представители аппаратов уполномоченных по правам ребёнка и человека, специалисты учреждений социального обслуживания, представители обществен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, социология</w:t>
            </w:r>
          </w:p>
        </w:tc>
      </w:tr>
      <w:tr>
        <w:trPr>
          <w:trHeight w:val="30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V</w:t>
            </w:r>
            <w:r>
              <w:rPr>
                <w:b w:val="false"/>
                <w:bCs w:val="false"/>
                <w:sz w:val="16"/>
                <w:szCs w:val="16"/>
              </w:rPr>
              <w:t xml:space="preserve"> Международная Научно-практическая конференция «Социально-экономическая трансформация в современном мире: региональные проявления»</w:t>
            </w:r>
          </w:p>
          <w:p>
            <w:pPr>
              <w:pStyle w:val="Heading"/>
              <w:widowControl/>
              <w:spacing w:lineRule="auto" w:line="276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международное 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ркутск, ФГБОУ ВО «ИГУ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 xml:space="preserve">МИЭЛ. Ответственное лицо - зав. кафедрой социально-экономических дисциплин д.и.н., профессор Плотникова М.М. тел. (3952)52-11-21, </w:t>
            </w:r>
            <w:hyperlink r:id="rId8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omeforme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екабрь 20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76" w:before="24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циология, психология, экономика, предпринимательство, история, археология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pacing w:val="1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algun Gothic"/>
      <w:sz w:val="28"/>
    </w:rPr>
  </w:style>
  <w:style w:type="character" w:styleId="Style15">
    <w:name w:val="Заголовок Знак"/>
    <w:qFormat/>
    <w:rPr>
      <w:b/>
      <w:bCs/>
      <w:spacing w:val="1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Malgun Gothic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algun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c">
    <w:name w:val="sec"/>
    <w:basedOn w:val="Normal"/>
    <w:qFormat/>
    <w:pPr>
      <w:spacing w:before="280" w:after="280"/>
    </w:pPr>
    <w:rPr/>
  </w:style>
  <w:style w:type="paragraph" w:styleId="Sec1">
    <w:name w:val="sec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-8647" w:hanging="0"/>
    </w:pPr>
    <w:rPr>
      <w:rFonts w:eastAsia="Malgun Gothic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Noto Sans CJK SC;Times New Roman" w:cs="Lohit Devanagari;Times New Roman"/>
      <w:kern w:val="2"/>
      <w:sz w:val="28"/>
      <w:szCs w:val="28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;Times New Roman" w:cs="Lohit Devanagari;Times New Roman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l-1986@yandex.ru" TargetMode="External"/><Relationship Id="rId3" Type="http://schemas.openxmlformats.org/officeDocument/2006/relationships/hyperlink" Target="mailto:osbud@mail.ru" TargetMode="External"/><Relationship Id="rId4" Type="http://schemas.openxmlformats.org/officeDocument/2006/relationships/hyperlink" Target="mailto:pma_edu@mail.ru" TargetMode="External"/><Relationship Id="rId5" Type="http://schemas.openxmlformats.org/officeDocument/2006/relationships/hyperlink" Target="mailto:zhdanova_ea@pi.isu.ru" TargetMode="External"/><Relationship Id="rId6" Type="http://schemas.openxmlformats.org/officeDocument/2006/relationships/hyperlink" Target="http://agora.guru.ru/noo-pi-isu-2022/" TargetMode="External"/><Relationship Id="rId7" Type="http://schemas.openxmlformats.org/officeDocument/2006/relationships/hyperlink" Target="mailto:quzminov@mail.ru" TargetMode="External"/><Relationship Id="rId8" Type="http://schemas.openxmlformats.org/officeDocument/2006/relationships/hyperlink" Target="mailto:slepnevalena@yandex.ru" TargetMode="External"/><Relationship Id="rId9" Type="http://schemas.openxmlformats.org/officeDocument/2006/relationships/hyperlink" Target="mailto:Voencentre@isu.ru" TargetMode="External"/><Relationship Id="rId10" Type="http://schemas.openxmlformats.org/officeDocument/2006/relationships/hyperlink" Target="mailto:yuolyu@yandex.ru" TargetMode="External"/><Relationship Id="rId11" Type="http://schemas.openxmlformats.org/officeDocument/2006/relationships/hyperlink" Target="mailto:okwook@mail.ru" TargetMode="External"/><Relationship Id="rId12" Type="http://schemas.openxmlformats.org/officeDocument/2006/relationships/hyperlink" Target="mailto:d_gavrikov@mail.ru" TargetMode="External"/><Relationship Id="rId13" Type="http://schemas.openxmlformats.org/officeDocument/2006/relationships/hyperlink" Target="mailto:grosheva@buk.irk.ru" TargetMode="External"/><Relationship Id="rId14" Type="http://schemas.openxmlformats.org/officeDocument/2006/relationships/hyperlink" Target="tel:+73952550523" TargetMode="External"/><Relationship Id="rId15" Type="http://schemas.openxmlformats.org/officeDocument/2006/relationships/hyperlink" Target="mailto:dear_dear@inbox.ru" TargetMode="External"/><Relationship Id="rId16" Type="http://schemas.openxmlformats.org/officeDocument/2006/relationships/hyperlink" Target="mailto:gla__@mail.ru" TargetMode="External"/><Relationship Id="rId17" Type="http://schemas.openxmlformats.org/officeDocument/2006/relationships/hyperlink" Target="mailto:mseckerina@yandex.ru" TargetMode="External"/><Relationship Id="rId18" Type="http://schemas.openxmlformats.org/officeDocument/2006/relationships/hyperlink" Target="mailto:kfm.isu@yandex.ru" TargetMode="External"/><Relationship Id="rId19" Type="http://schemas.openxmlformats.org/officeDocument/2006/relationships/hyperlink" Target="mailto:gla__@mail.ru" TargetMode="External"/><Relationship Id="rId20" Type="http://schemas.openxmlformats.org/officeDocument/2006/relationships/hyperlink" Target="mailto:osbud@mail.ru" TargetMode="External"/><Relationship Id="rId21" Type="http://schemas.openxmlformats.org/officeDocument/2006/relationships/hyperlink" Target="mailto:icpae@mail.ru" TargetMode="External"/><Relationship Id="rId22" Type="http://schemas.openxmlformats.org/officeDocument/2006/relationships/hyperlink" Target="mailto:osbud@mail.ru" TargetMode="External"/><Relationship Id="rId23" Type="http://schemas.openxmlformats.org/officeDocument/2006/relationships/hyperlink" Target="mailto:raisa_777@mail.ru" TargetMode="External"/><Relationship Id="rId24" Type="http://schemas.openxmlformats.org/officeDocument/2006/relationships/hyperlink" Target="mailto:irkrav66@gmail.com" TargetMode="External"/><Relationship Id="rId25" Type="http://schemas.openxmlformats.org/officeDocument/2006/relationships/hyperlink" Target="mailto:mv39@yandex.ru" TargetMode="External"/><Relationship Id="rId26" Type="http://schemas.openxmlformats.org/officeDocument/2006/relationships/hyperlink" Target="http://mce_host/system/workplace/editors/mail to:igu.kafedrarki@gmail.com" TargetMode="External"/><Relationship Id="rId27" Type="http://schemas.openxmlformats.org/officeDocument/2006/relationships/hyperlink" Target="mailto:954959@bk.ru" TargetMode="External"/><Relationship Id="rId28" Type="http://schemas.openxmlformats.org/officeDocument/2006/relationships/hyperlink" Target="mailto:masha-po2010@mail.ru" TargetMode="External"/><Relationship Id="rId29" Type="http://schemas.openxmlformats.org/officeDocument/2006/relationships/hyperlink" Target="mailto:koip@isu.ru" TargetMode="External"/><Relationship Id="rId30" Type="http://schemas.openxmlformats.org/officeDocument/2006/relationships/hyperlink" Target="mailto:fedoryuk@rambler.ru" TargetMode="External"/><Relationship Id="rId31" Type="http://schemas.openxmlformats.org/officeDocument/2006/relationships/hyperlink" Target="mailto:grosheva@buk.irk.ru" TargetMode="External"/><Relationship Id="rId32" Type="http://schemas.openxmlformats.org/officeDocument/2006/relationships/hyperlink" Target="tel:+73952550523" TargetMode="External"/><Relationship Id="rId33" Type="http://schemas.openxmlformats.org/officeDocument/2006/relationships/hyperlink" Target="mailto:someforme@yandex.ru" TargetMode="External"/><Relationship Id="rId34" Type="http://schemas.openxmlformats.org/officeDocument/2006/relationships/hyperlink" Target="mailto:rays.irk@gmail.com" TargetMode="External"/><Relationship Id="rId35" Type="http://schemas.openxmlformats.org/officeDocument/2006/relationships/hyperlink" Target="mailto:koip@isu.ru" TargetMode="External"/><Relationship Id="rId36" Type="http://schemas.openxmlformats.org/officeDocument/2006/relationships/hyperlink" Target="mailto:someforme@yandex.ru" TargetMode="External"/><Relationship Id="rId37" Type="http://schemas.openxmlformats.org/officeDocument/2006/relationships/hyperlink" Target="mailto:sosnoirina@yandex.ru" TargetMode="External"/><Relationship Id="rId38" Type="http://schemas.openxmlformats.org/officeDocument/2006/relationships/hyperlink" Target="mailto:naukaitfk@mail.ru" TargetMode="External"/><Relationship Id="rId39" Type="http://schemas.openxmlformats.org/officeDocument/2006/relationships/hyperlink" Target="mailto:hotstuff2000@mail.ru" TargetMode="External"/><Relationship Id="rId40" Type="http://schemas.openxmlformats.org/officeDocument/2006/relationships/hyperlink" Target="mailto:igel-1986@yandex.ru" TargetMode="External"/><Relationship Id="rId41" Type="http://schemas.openxmlformats.org/officeDocument/2006/relationships/hyperlink" Target="mailto:anastasiakaver@mail.ru" TargetMode="External"/><Relationship Id="rId42" Type="http://schemas.openxmlformats.org/officeDocument/2006/relationships/hyperlink" Target="mailto:fedoryuk@rambler.ru" TargetMode="External"/><Relationship Id="rId43" Type="http://schemas.openxmlformats.org/officeDocument/2006/relationships/hyperlink" Target="mailto:kpodil@yandex.ru" TargetMode="External"/><Relationship Id="rId44" Type="http://schemas.openxmlformats.org/officeDocument/2006/relationships/hyperlink" Target="mailto:elena_andreyanova@mail.ru" TargetMode="External"/><Relationship Id="rId45" Type="http://schemas.openxmlformats.org/officeDocument/2006/relationships/hyperlink" Target="mailto:someforme@yandex.ru" TargetMode="External"/><Relationship Id="rId46" Type="http://schemas.openxmlformats.org/officeDocument/2006/relationships/hyperlink" Target="mailto:helen168@ya.ru" TargetMode="External"/><Relationship Id="rId47" Type="http://schemas.openxmlformats.org/officeDocument/2006/relationships/hyperlink" Target="mailto:dop.obr@angarsk.isu.ru" TargetMode="External"/><Relationship Id="rId48" Type="http://schemas.openxmlformats.org/officeDocument/2006/relationships/hyperlink" Target="mailto:hotstuff2000@mail.ru" TargetMode="External"/><Relationship Id="rId49" Type="http://schemas.openxmlformats.org/officeDocument/2006/relationships/hyperlink" Target="mailto:hydrometeo.conference@geogr.isu.ru" TargetMode="External"/><Relationship Id="rId50" Type="http://schemas.openxmlformats.org/officeDocument/2006/relationships/hyperlink" Target="mailto:foz_igu@mail.ru" TargetMode="External"/><Relationship Id="rId51" Type="http://schemas.openxmlformats.org/officeDocument/2006/relationships/hyperlink" Target="mailto:ale3441@yandex.ru" TargetMode="External"/><Relationship Id="rId52" Type="http://schemas.openxmlformats.org/officeDocument/2006/relationships/hyperlink" Target="mailto:helen168@ya.ru" TargetMode="External"/><Relationship Id="rId53" Type="http://schemas.openxmlformats.org/officeDocument/2006/relationships/hyperlink" Target="mailto:momuss@rambler.ru" TargetMode="External"/><Relationship Id="rId54" Type="http://schemas.openxmlformats.org/officeDocument/2006/relationships/hyperlink" Target="mailto:digitalwind38@gmail.com" TargetMode="External"/><Relationship Id="rId55" Type="http://schemas.openxmlformats.org/officeDocument/2006/relationships/hyperlink" Target="mailto:nbudnev@api.isu.ru" TargetMode="External"/><Relationship Id="rId56" Type="http://schemas.openxmlformats.org/officeDocument/2006/relationships/hyperlink" Target="mailto:nataliya-a@yandex.com" TargetMode="External"/><Relationship Id="rId57" Type="http://schemas.openxmlformats.org/officeDocument/2006/relationships/hyperlink" Target="mailto:baks-3000@mail.ru" TargetMode="External"/><Relationship Id="rId58" Type="http://schemas.openxmlformats.org/officeDocument/2006/relationships/hyperlink" Target="mailto:innov@lawinstitut.ru" TargetMode="External"/><Relationship Id="rId59" Type="http://schemas.openxmlformats.org/officeDocument/2006/relationships/hyperlink" Target="mailto:nva203@mail.ru" TargetMode="External"/><Relationship Id="rId60" Type="http://schemas.openxmlformats.org/officeDocument/2006/relationships/hyperlink" Target="mailto:momuss@rambler.ru" TargetMode="External"/><Relationship Id="rId61" Type="http://schemas.openxmlformats.org/officeDocument/2006/relationships/hyperlink" Target="mailto:digitalwind38@gmail.com" TargetMode="External"/><Relationship Id="rId62" Type="http://schemas.openxmlformats.org/officeDocument/2006/relationships/hyperlink" Target="mailto:conf@physdep.isu.ru" TargetMode="External"/><Relationship Id="rId63" Type="http://schemas.openxmlformats.org/officeDocument/2006/relationships/hyperlink" Target="mailto:arguch@list.ru" TargetMode="External"/><Relationship Id="rId64" Type="http://schemas.openxmlformats.org/officeDocument/2006/relationships/hyperlink" Target="mailto:okwook@mail.ru" TargetMode="External"/><Relationship Id="rId65" Type="http://schemas.openxmlformats.org/officeDocument/2006/relationships/hyperlink" Target="mailto:dop.obr@angarsk.isu.ru" TargetMode="External"/><Relationship Id="rId66" Type="http://schemas.openxmlformats.org/officeDocument/2006/relationships/hyperlink" Target="mailto:svetlago@id.isu.ru" TargetMode="External"/><Relationship Id="rId67" Type="http://schemas.openxmlformats.org/officeDocument/2006/relationships/hyperlink" Target="mailto:osbud@mail.ru" TargetMode="External"/><Relationship Id="rId68" Type="http://schemas.openxmlformats.org/officeDocument/2006/relationships/hyperlink" Target="mailto:osbud@mail.ru" TargetMode="External"/><Relationship Id="rId69" Type="http://schemas.openxmlformats.org/officeDocument/2006/relationships/hyperlink" Target="mailto:kpodil@yandex.ru" TargetMode="External"/><Relationship Id="rId70" Type="http://schemas.openxmlformats.org/officeDocument/2006/relationships/hyperlink" Target="mailto:istoriki@rambler.ru" TargetMode="External"/><Relationship Id="rId71" Type="http://schemas.openxmlformats.org/officeDocument/2006/relationships/hyperlink" Target="mailto:ilfirin@list.ru" TargetMode="External"/><Relationship Id="rId72" Type="http://schemas.openxmlformats.org/officeDocument/2006/relationships/hyperlink" Target="mailto:kolodinaevg@mail.ru" TargetMode="External"/><Relationship Id="rId73" Type="http://schemas.openxmlformats.org/officeDocument/2006/relationships/hyperlink" Target="mailto:lerog1@mail.ru" TargetMode="External"/><Relationship Id="rId74" Type="http://schemas.openxmlformats.org/officeDocument/2006/relationships/hyperlink" Target="mailto:kaf-geo@mail.ru" TargetMode="External"/><Relationship Id="rId75" Type="http://schemas.openxmlformats.org/officeDocument/2006/relationships/hyperlink" Target="mailto:dean@geogr.isu.ru" TargetMode="External"/><Relationship Id="rId76" Type="http://schemas.openxmlformats.org/officeDocument/2006/relationships/hyperlink" Target="mailto:shelk72@mail.ru" TargetMode="External"/><Relationship Id="rId77" Type="http://schemas.openxmlformats.org/officeDocument/2006/relationships/hyperlink" Target="mailto:svetlago@id.isu.ru" TargetMode="External"/><Relationship Id="rId78" Type="http://schemas.openxmlformats.org/officeDocument/2006/relationships/hyperlink" Target="mailto:krainova@id.isu.ru" TargetMode="External"/><Relationship Id="rId79" Type="http://schemas.openxmlformats.org/officeDocument/2006/relationships/hyperlink" Target="mailto:okwook@mail.ru" TargetMode="External"/><Relationship Id="rId80" Type="http://schemas.openxmlformats.org/officeDocument/2006/relationships/hyperlink" Target="mailto:954959@bk.ru" TargetMode="External"/><Relationship Id="rId81" Type="http://schemas.openxmlformats.org/officeDocument/2006/relationships/hyperlink" Target="mailto:eresh80@mail.ru" TargetMode="External"/><Relationship Id="rId82" Type="http://schemas.openxmlformats.org/officeDocument/2006/relationships/hyperlink" Target="mailto:someforme@yandex.ru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2:00Z</dcterms:created>
  <dc:creator>Olga</dc:creator>
  <dc:description/>
  <cp:keywords/>
  <dc:language>en-US</dc:language>
  <cp:lastModifiedBy>Войтенко Александра Юрьевна</cp:lastModifiedBy>
  <cp:lastPrinted>2017-02-01T10:13:00Z</cp:lastPrinted>
  <dcterms:modified xsi:type="dcterms:W3CDTF">2023-01-30T08:31:00Z</dcterms:modified>
  <cp:revision>19</cp:revision>
  <dc:subject/>
  <dc:title>ЗАВ</dc:title>
</cp:coreProperties>
</file>