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И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-93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  <w:tab/>
        <w:t xml:space="preserve">ПРИКАЗ  </w:t>
      </w:r>
    </w:p>
    <w:p>
      <w:pPr>
        <w:pStyle w:val="Normal"/>
        <w:tabs>
          <w:tab w:val="clear" w:pos="720"/>
          <w:tab w:val="left" w:pos="4395" w:leader="none"/>
        </w:tabs>
        <w:ind w:left="-93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                                                           </w:t>
        <w:tab/>
        <w:tab/>
        <w:t xml:space="preserve">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367919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70360"/>
                          <a:chOff x="0" y="0"/>
                          <a:chExt cx="3679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0"/>
                            <a:ext cx="36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pt;width:289.65pt;height:21.25pt" coordorigin="6,60" coordsize="5793,425">
                <v:group id="shape_0" style="position:absolute;left:6;top:60;width:569;height:425">
                  <v:line id="shape_0" from="6,60" to="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,60" to="575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2;top:60;width:577;height:425">
                  <v:line id="shape_0" from="5222,60" to="5791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60" to="5800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«Об утверждении </w:t>
      </w:r>
    </w:p>
    <w:p>
      <w:pPr>
        <w:pStyle w:val="Normal"/>
        <w:rPr/>
      </w:pPr>
      <w:r>
        <w:rPr>
          <w:sz w:val="24"/>
          <w:szCs w:val="24"/>
        </w:rPr>
        <w:t xml:space="preserve">состава и секретаря государственной </w:t>
        <w:br/>
        <w:t xml:space="preserve">экзаменационной комиссии для проведения </w:t>
        <w:br/>
        <w:t xml:space="preserve">государственной итоговой аттестации»                                                             </w:t>
      </w:r>
    </w:p>
    <w:p>
      <w:pPr>
        <w:pStyle w:val="Defaul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изменения в пунк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каза от ____ _______ 202__ г. № ____ «Об утверждении состава и секретаря государственной экзаменационной комиссии для проведения государственной итоговой аттестации»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из состава члена государственной экзаменационной комиссии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ИО, ученая степень/звание, должность, место работы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 члена государственной экзаменационной комиссии:</w:t>
      </w:r>
    </w:p>
    <w:p>
      <w:pPr>
        <w:pStyle w:val="Style13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;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/звание, должность, место работы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И/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изменения в пунк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каза от ____ _______ 202__ г. № ____ «Об утверждении состава и секретаря государственной экзаменационной комиссии для проведения государственной итоговой аттестации»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екретаря государственной экзаменационной комиссии ……………….……………………………;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/звание, должность, место работы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секретаря  государственной экзаменационной комиссии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;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/звание, должность, место работ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: __________________________. 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 xml:space="preserve">        А.И. Вокин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</w:t>
        <w:tab/>
        <w:t xml:space="preserve">    Д.А. Матвеев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4"/>
          <w:szCs w:val="24"/>
        </w:rPr>
        <w:t>Декан __________факультета (</w:t>
      </w:r>
      <w:r>
        <w:rPr>
          <w:sz w:val="24"/>
          <w:szCs w:val="24"/>
          <w:highlight w:val="yellow"/>
        </w:rPr>
        <w:t>директор института</w:t>
      </w:r>
      <w:r>
        <w:rPr>
          <w:sz w:val="24"/>
          <w:szCs w:val="24"/>
        </w:rPr>
        <w:t xml:space="preserve">) </w:t>
        <w:tab/>
        <w:t xml:space="preserve">   И.О. Фамилия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425" w:top="117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3025</wp:posOffset>
          </wp:positionH>
          <wp:positionV relativeFrom="paragraph">
            <wp:posOffset>-41910</wp:posOffset>
          </wp:positionV>
          <wp:extent cx="1257300" cy="64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6615</wp:posOffset>
              </wp:positionH>
              <wp:positionV relativeFrom="paragraph">
                <wp:posOffset>-46355</wp:posOffset>
              </wp:positionV>
              <wp:extent cx="1923415" cy="155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55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45pt;height:122.7pt;mso-wrap-distance-left:9.05pt;mso-wrap-distance-right:9.05pt;mso-wrap-distance-top:0pt;mso-wrap-distance-bottom:0pt;margin-top:-3.65pt;mso-position-vertical-relative:text;margin-left:367.4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0:00Z</dcterms:created>
  <dc:creator>sidorovsky</dc:creator>
  <dc:description/>
  <cp:keywords/>
  <dc:language>en-US</dc:language>
  <cp:lastModifiedBy>Жарикова Алла Борисовна</cp:lastModifiedBy>
  <cp:lastPrinted>2015-09-15T16:33:00Z</cp:lastPrinted>
  <dcterms:modified xsi:type="dcterms:W3CDTF">2022-05-27T06:21:00Z</dcterms:modified>
  <cp:revision>3</cp:revision>
  <dc:subject/>
  <dc:title>Министерство общего и специального образования</dc:title>
</cp:coreProperties>
</file>