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519430</wp:posOffset>
            </wp:positionV>
            <wp:extent cx="12573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3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ФГБОУ ВО «ИГ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я 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«______» 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 председатель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пелляцион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нт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.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правление подготовки /специальность</w:t>
              <w:tab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Рассмотрение апелля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рать нужно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рушении процедуры проведения государственного аттестационного испы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гласии с результатами государств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елляционную комиссию представлены следующи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государственной экзаменационной комиссии от ____________20__года №______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редседателя государственной экзаменационной комиссии о соблюдении процедурных вопросов при проведении государственного экзамена/защиты выпускной квалификационной рабо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ыбрать нужное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обучающегося (при их наличии) на _____ лист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ая квалификационная работа на ______________ страниц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выпускной квалификационной работы ______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(и) _______________________________________________.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нуж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езультатам рассмотрения апелляции о нарушении установленной процедуры проведения государственного аттестационного испы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онить апелляцию, так как изложенные в ней сведения о нарушениях процедуры проведения государственного аттестационного испытания не подтвердились и/или не повлияли на результат государственного аттестационного испытания: сохранить результаты государственного аттестационного испы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ь апелляцию, так как изложенные в ней сведения о нарушениях процедуры проведения государственного аттестационного испытания подтвердились и повлияли на результат государственного аттестационного испытания: выставить иной результат государственного экзамена по итогам повторного проведения государственного аттестационного испы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ассмотрению апелляции о несогласии с результатами государственного экза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онить апелляцию и сохранить результат  государственного экзаме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ить апелляцию, аннулировать ранее выставленный результат государственного экзамена и выставить новый результат государственного экза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, Против _________, Воздержались 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пелляционной коми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spacing w:lineRule="auto" w:line="240" w:before="0" w:after="0"/>
              <w:ind w:right="-13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)                                           (И.О.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апелляционной комиссии ознаком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нт ______________________________  ______________  ___________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.О.)                                         (подпись)</w:t>
              <w:tab/>
              <w:t xml:space="preserve">                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нужное среди п. 3 – п. 6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5:00Z</dcterms:created>
  <dc:creator>Elena</dc:creator>
  <dc:description/>
  <cp:keywords/>
  <dc:language>en-US</dc:language>
  <cp:lastModifiedBy>Жарикова Алла Борисовна</cp:lastModifiedBy>
  <cp:lastPrinted>2018-05-03T15:28:00Z</cp:lastPrinted>
  <dcterms:modified xsi:type="dcterms:W3CDTF">2023-01-24T02:45:00Z</dcterms:modified>
  <cp:revision>2</cp:revision>
  <dc:subject/>
  <dc:title>Положение</dc:title>
</cp:coreProperties>
</file>