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  <w:sz w:val="28"/>
          <w:szCs w:val="28"/>
        </w:rPr>
        <w:t xml:space="preserve">Структура отчёта председателя ГЭ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ГЭ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стовая справ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Перечень государственных аттестационных испы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Организация проведения государственных аттестационных испы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Общая характеристика содержания выпускных квалификацион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Анализ результатов сдачи государственных экзам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Анализ защиты выпускных квалификацион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истика общего уровня подготовки выпуск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Недостатки в теоретической и практической подготовке выпуск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ации о совершенствовании качества подготовки выпуск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иложение: статистические данн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right"/>
        <w:rPr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31242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Шаблон</w:t>
      </w:r>
    </w:p>
    <w:p>
      <w:pPr>
        <w:pStyle w:val="Normal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ФГБОУ ВО «ИГУ»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о т ч е т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едседателя Государственной экзаменационной комиссии _______________________ института (факультет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u w:val="single"/>
        </w:rPr>
        <w:t>по направлению (специальности)</w:t>
      </w:r>
      <w:r>
        <w:rPr>
          <w:b/>
          <w:sz w:val="28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(указать код и наименование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 201__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 соответствии  с  приказом  от  «____» ___________ 20____ г. № ______________</w:t>
      </w:r>
    </w:p>
    <w:p>
      <w:pPr>
        <w:pStyle w:val="Normal"/>
        <w:jc w:val="both"/>
        <w:rPr/>
      </w:pPr>
      <w:r>
        <w:rPr>
          <w:sz w:val="28"/>
        </w:rPr>
        <w:t>Государственная экзаменационная комиссия образова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:      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кстовая справ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sz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ГЭК 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ретарь ГЭК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отчету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председателя ГЭ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РЕЗУЛЬТАТЫ СДАЧИ ГОСУДАРСТВЕННОГО ЭКЗАМЕ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овлетвори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удовлетвори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caps/>
        </w:rPr>
      </w:pPr>
      <w:r>
        <w:rPr>
          <w:caps/>
        </w:rPr>
        <w:t>Результаты защит выпускных квалификационных работ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850"/>
        <w:gridCol w:w="993"/>
        <w:gridCol w:w="850"/>
        <w:gridCol w:w="851"/>
        <w:gridCol w:w="850"/>
        <w:gridCol w:w="851"/>
        <w:gridCol w:w="81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Р бакалавра/специалис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 </w:t>
            </w:r>
            <w:r>
              <w:rPr/>
              <w:t>(выбр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лич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хорош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явилось на защиту ВК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КР, рекомендова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ублик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др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 аспирантур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ГЭК 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ретарь ГЭК 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ий выпускающей кафедрой ___________________   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института (декан факультета) _________________  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накомлен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ректор по учебной работе</w:t>
        <w:tab/>
        <w:tab/>
        <w:tab/>
        <w:tab/>
        <w:t xml:space="preserve">                                    А.И. Вокин</w:t>
      </w:r>
    </w:p>
    <w:p>
      <w:pPr>
        <w:pStyle w:val="Normal"/>
        <w:jc w:val="center"/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канцелярия</dc:creator>
  <dc:description/>
  <cp:keywords/>
  <dc:language>en-US</dc:language>
  <cp:lastModifiedBy>Жарикова Алла Борисовна</cp:lastModifiedBy>
  <cp:lastPrinted>2011-05-18T15:27:00Z</cp:lastPrinted>
  <dcterms:modified xsi:type="dcterms:W3CDTF">2023-06-23T09:21:00Z</dcterms:modified>
  <cp:revision>3</cp:revision>
  <dc:subject/>
  <dc:title>Министерство образования</dc:title>
</cp:coreProperties>
</file>