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 СОГЛАШЕНИЕ № 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РУДОВОМУ ДОГОВОРУ ОТ  _________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 Иркутск                                                                                                       </w:t>
        <w:tab/>
        <w:t xml:space="preserve">      </w:t>
        <w:tab/>
        <w:t xml:space="preserve"> «___» _________ 202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образования «Иркутский государственный университет», в лице проректора по учебной работе Вокина А.И., действующего на основании доверенности от 06.10.2022 г. № Д/01-07-41с одной стороны, именуемое в дальнейшем «Работодатель», с одной стороны, и </w:t>
      </w:r>
      <w:r>
        <w:rPr>
          <w:b/>
          <w:sz w:val="20"/>
          <w:szCs w:val="20"/>
          <w:u w:val="single"/>
        </w:rPr>
        <w:t xml:space="preserve"> _____________________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>фамилия, имя, отчество</w:t>
        <w:tab/>
      </w:r>
    </w:p>
    <w:p>
      <w:pPr>
        <w:pStyle w:val="Normal"/>
        <w:ind w:left="2977" w:hanging="2977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__________________________________,           (должность, подразделение в ФГБОУ ВО «ИГУ»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(ая) в дальнейшем «Работник» с другой стороны, заключили настоящее дополнительное соглашение (далее – соглашение) к трудовому договору от _______________ №____ (далее - трудовой договор)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 соответствии с Постановлением Минтруда РФ от 30 июня 2003 г. №41 «Об особенностях работы по совместительству педагогических, медицинских, фармацевтических работников и работников культуры»», Стороны настоящего соглашения согласились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Работник совмещает работу по должности _______________________________________________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должность, подразделение)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 работой на условиях почасовой оплаты в пределах рабочего времени в объеме _________час.  с ____ ____________ 202_ г. по  ____ ____________ 202  _г. с оплатой в размере___________ руб. в час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осуществляется  на основании заявления в дни выплаты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стоящее соглашение является неотъемлемой частью трудового договора, составлено в двух экземплярах, по одному для Работника и Работодателя. Оба экземпляра имеют равную юридическую силу, один из которых храниться у Работодателя в личном деле Работника, второй – у Работн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вступает в силу с ____ ____________ _______ года.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» (ФГБОУ ВО «И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03, г. Иркутск, ул. Маркса, 1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(3952)52-19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52)24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8226, ОГРН 1033801008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808013278/380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адров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Н.В. Валова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В. Сам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подпись                         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спорт серия ________ номер 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 кем выдан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ахового пенсионного свиде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емпляр дополнительного соглашения получил _________________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 Знак"/>
    <w:qFormat/>
    <w:rPr>
      <w:sz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W1">
    <w:name w:val="WW-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20:00Z</dcterms:created>
  <dc:creator>Валова Надежда Владимировна</dc:creator>
  <dc:description/>
  <cp:keywords/>
  <dc:language>en-US</dc:language>
  <cp:lastModifiedBy>Сагалуева Инга Николаевна</cp:lastModifiedBy>
  <cp:lastPrinted>2022-09-08T08:55:00Z</cp:lastPrinted>
  <dcterms:modified xsi:type="dcterms:W3CDTF">2022-10-17T07:29:00Z</dcterms:modified>
  <cp:revision>5</cp:revision>
  <dc:subject/>
  <dc:title>ТРУДОВОЙ ДОГОВОР   №   _______</dc:title>
</cp:coreProperties>
</file>