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щите выпускных квалификационных работ и присво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 _______________ 20____ г. с ____ час.____мин. до ____час.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ыпускной квалификационной работы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ь обучающегося идентифициро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</w:t>
      </w:r>
    </w:p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47"/>
      </w:tblGrid>
      <w:tr>
        <w:trPr>
          <w:trHeight w:val="33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60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: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16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>
          <w:trHeight w:val="217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63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25" w:hRule="atLeast"/>
        </w:trPr>
        <w:tc>
          <w:tcPr>
            <w:tcW w:w="10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210" w:hRule="atLeast"/>
        </w:trPr>
        <w:tc>
          <w:tcPr>
            <w:tcW w:w="10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524" w:hRule="atLeast"/>
        </w:trPr>
        <w:tc>
          <w:tcPr>
            <w:tcW w:w="2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2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ант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екретарь государственной экзаменационной комиссии утвержден приказом от ______________________ №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тзыв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на ВКР магистра, специалиста в обязательном поря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правка о результатах проверки на степень оригин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общения о выполненной работе студенту были зада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редседателя и членов государственной экзаменационной комиссии о выявленном в ходе государственного аттестационного испытания </w:t>
      </w:r>
      <w:r>
        <w:rPr>
          <w:rFonts w:cs="Times New Roman" w:ascii="Times New Roman" w:hAnsi="Times New Roman"/>
          <w:b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 решению профессиональных задач 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ных </w:t>
      </w:r>
      <w:r>
        <w:rPr>
          <w:rFonts w:cs="Times New Roman" w:ascii="Times New Roman" w:hAnsi="Times New Roman"/>
          <w:b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теоретической и практической подготовке обучающего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обучающийся защитил выпускную квалификационную работу с оценкой  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ГЭ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хождения государственной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студента (в д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/ специалист/ маги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иплом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акалавра/бакалавра с отличием; специалиста/специалиста с отличием; магистра/магистра с отлич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, против _________, воздержались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 ________________  __________________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______________  ______________________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)                                                  (И.О. Фамилия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47:00Z</dcterms:created>
  <dc:creator>Elena</dc:creator>
  <dc:description/>
  <cp:keywords/>
  <dc:language>en-US</dc:language>
  <cp:lastModifiedBy>DoM</cp:lastModifiedBy>
  <cp:lastPrinted>2018-02-13T09:44:00Z</cp:lastPrinted>
  <dcterms:modified xsi:type="dcterms:W3CDTF">2022-06-05T07:07:00Z</dcterms:modified>
  <cp:revision>7</cp:revision>
  <dc:subject/>
  <dc:title>Положение</dc:title>
</cp:coreProperties>
</file>