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1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537210</wp:posOffset>
            </wp:positionV>
            <wp:extent cx="1257300" cy="641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ФГБОУ ВО «ИГУ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(факуль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, направленность (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, заоч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ГА ПРОТОКОЛ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й государственной экзаменационной коми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защите выпускных квалификационных рабо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присвоению квалиф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щите выпускных квалификационн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исвоению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20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смотрению выпускной квалификационной работы обучающегося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/>
        <w:t>_______________________________________________________________</w:t>
      </w:r>
    </w:p>
    <w:tbl>
      <w:tblPr>
        <w:tblW w:w="103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51"/>
      </w:tblGrid>
      <w:tr>
        <w:trPr>
          <w:trHeight w:val="33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ЭК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16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>
          <w:trHeight w:val="217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63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281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25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>
          <w:trHeight w:val="190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2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сультант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екретарь государственной экзаменационной комиссии утвержден приказом от ______________________ №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ую экзаменационную комиссию представлены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тзыв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цензия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на ВКР магистра, специалиста в обязательном поряд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Справка о результатах проверки на степень оригин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общения о выполненной работе обучающемуся были заданы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председателя и членов государственной экзаменационной комиссии о выявленном в ходе государственного аттестационного испытания </w:t>
      </w:r>
      <w:r>
        <w:rPr>
          <w:rFonts w:cs="Times New Roman" w:ascii="Times New Roman" w:hAnsi="Times New Roman"/>
          <w:b/>
          <w:sz w:val="24"/>
          <w:szCs w:val="24"/>
        </w:rPr>
        <w:t>уровне 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к решению профессиональных задач 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ных </w:t>
      </w:r>
      <w:r>
        <w:rPr>
          <w:rFonts w:cs="Times New Roman" w:ascii="Times New Roman" w:hAnsi="Times New Roman"/>
          <w:b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теоретической и практической подготовке обучающегося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, что обучающийся защитил выпускную квалификационную работу с оценкой  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ценк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ГЭ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прохождения государственной итог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осударственный экзамен сдан с оценкой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ценк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заседания ГЭК по приему государственного экзамена от _____________ № _______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защищена с оценкой 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ценк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 студента (в д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/ специалист/ маги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иплом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бакалавра/бакалавра с отличием; специалиста/специалиста с отличием; магистра/магистра с отлич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р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, против _________, воздержались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ЭК ________________ __________________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ГЭК ______________   ______________________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            (И.О. Фамилия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1:00Z</dcterms:created>
  <dc:creator>Elena</dc:creator>
  <dc:description/>
  <cp:keywords/>
  <dc:language>en-US</dc:language>
  <cp:lastModifiedBy>Жарикова Алла Борисовна</cp:lastModifiedBy>
  <cp:lastPrinted>2022-05-30T18:02:00Z</cp:lastPrinted>
  <dcterms:modified xsi:type="dcterms:W3CDTF">2023-01-24T02:21:00Z</dcterms:modified>
  <cp:revision>2</cp:revision>
  <dc:subject/>
  <dc:title>Положение</dc:title>
</cp:coreProperties>
</file>