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56180</wp:posOffset>
            </wp:positionH>
            <wp:positionV relativeFrom="paragraph">
              <wp:posOffset>-292100</wp:posOffset>
            </wp:positionV>
            <wp:extent cx="1257300" cy="641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389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МИНОБРНАУКИ РОССИИ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высшего образования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«Иркутский государственный университет»</w:t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>(ФГБОУ ВО «ИГУ»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540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spacing w:lineRule="auto" w:line="360"/>
        <w:ind w:left="3540" w:hanging="0"/>
        <w:rPr/>
      </w:pPr>
      <w:r>
        <w:rPr>
          <w:sz w:val="28"/>
          <w:szCs w:val="28"/>
        </w:rPr>
        <w:t>Зав кафедрой ____________________________</w:t>
      </w:r>
    </w:p>
    <w:p>
      <w:pPr>
        <w:pStyle w:val="Normal"/>
        <w:spacing w:lineRule="auto" w:line="360"/>
        <w:ind w:left="3540" w:hanging="0"/>
        <w:rPr/>
      </w:pPr>
      <w:r>
        <w:rPr>
          <w:sz w:val="28"/>
          <w:szCs w:val="28"/>
        </w:rPr>
        <w:t>института (факультета) ____________________</w:t>
      </w:r>
    </w:p>
    <w:p>
      <w:pPr>
        <w:pStyle w:val="Normal"/>
        <w:spacing w:lineRule="auto" w:line="360"/>
        <w:ind w:left="354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</w:t>
      </w:r>
    </w:p>
    <w:p>
      <w:pPr>
        <w:pStyle w:val="Normal"/>
        <w:spacing w:lineRule="auto" w:line="360"/>
        <w:ind w:left="3540" w:hanging="0"/>
        <w:rPr>
          <w:sz w:val="28"/>
          <w:szCs w:val="28"/>
        </w:rPr>
      </w:pPr>
      <w:r>
        <w:rPr>
          <w:sz w:val="28"/>
          <w:szCs w:val="28"/>
        </w:rPr>
        <w:t>«________» ____________________ 20_____г.</w:t>
      </w:r>
    </w:p>
    <w:p>
      <w:pPr>
        <w:pStyle w:val="Normal"/>
        <w:spacing w:lineRule="auto" w:line="360"/>
        <w:ind w:left="4956" w:firstLine="289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p>
      <w:pPr>
        <w:pStyle w:val="Normal"/>
        <w:ind w:left="4956" w:firstLine="708"/>
        <w:rPr/>
      </w:pPr>
      <w:r>
        <w:rPr/>
        <w:t>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НДИВИДУАЛЬНЫЙ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РАБОТЫ ПРЕПОДАВАТЕЛ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АФЕДРЫ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>___________________________________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________________________________________________</w:t>
      </w:r>
    </w:p>
    <w:p>
      <w:pPr>
        <w:pStyle w:val="Normal"/>
        <w:jc w:val="center"/>
        <w:rPr/>
      </w:pPr>
      <w:r>
        <w:rPr/>
        <w:t>(фамилия, имя, отчество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на 20 ______ / 20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96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Иркутск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Планируемая нагрузка на 20___/20___ учебный год (бюджет)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tbl>
      <w:tblPr>
        <w:tblW w:w="16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137"/>
        <w:gridCol w:w="425"/>
        <w:gridCol w:w="425"/>
        <w:gridCol w:w="425"/>
        <w:gridCol w:w="426"/>
        <w:gridCol w:w="426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567"/>
        <w:gridCol w:w="425"/>
        <w:gridCol w:w="425"/>
        <w:gridCol w:w="425"/>
        <w:gridCol w:w="426"/>
        <w:gridCol w:w="425"/>
        <w:gridCol w:w="36"/>
        <w:gridCol w:w="389"/>
        <w:gridCol w:w="38"/>
        <w:gridCol w:w="387"/>
        <w:gridCol w:w="426"/>
        <w:gridCol w:w="425"/>
        <w:gridCol w:w="425"/>
        <w:gridCol w:w="425"/>
        <w:gridCol w:w="426"/>
        <w:gridCol w:w="425"/>
        <w:gridCol w:w="567"/>
        <w:gridCol w:w="425"/>
        <w:gridCol w:w="425"/>
        <w:gridCol w:w="426"/>
      </w:tblGrid>
      <w:tr>
        <w:trPr>
          <w:trHeight w:val="871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д дисциплины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 УП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Наименование дисциплины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 учебному плану курс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урс,/Семестр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нтингент студентов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ичество учебных групп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Лекц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акт., семинарские занятия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Лабораторные занятия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четы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Экзамены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зорные лекции –консультации перед государственным  экзамено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нсультац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актик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нтрольные работы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урсовые работ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Выпускные работы бакалавров, специалистов, магистров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нятия с аспирантами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оверка рефератов аспирантов, докторантов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цензирование диссертационного исследования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Участие в работе ГИА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Экспертиза диссертационного исследова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уководст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бота диссертационных советов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СР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сего</w:t>
            </w:r>
          </w:p>
        </w:tc>
      </w:tr>
      <w:tr>
        <w:trPr>
          <w:trHeight w:val="1553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По плану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 план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ступитель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урсов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сударств., участие в ГА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андидатские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екущие для студент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учные  доктора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чеб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оизв., педагог, НИР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уковод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цензирование</w:t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андидатски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кторски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агистерской программо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спирант, соискатель, стаже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уководство диссертационного сов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рганизация и сопровождение работы совета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</w:t>
            </w: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</w:t>
            </w: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  <w:t>6</w:t>
            </w:r>
          </w:p>
        </w:tc>
      </w:tr>
      <w:tr>
        <w:trPr>
          <w:trHeight w:val="19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2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highlight w:val="yellow"/>
              </w:rPr>
              <w:t>Указать подразделение (если нагрузка планируется по другому подразделению) – строка заполняется при необходимо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9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8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чная форма обучения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9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9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очная форма обучения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чно-заочная форма обучения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сего за год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актически выпол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Планируемая нагрузка на 20___/20___ учебный год (внебюджет)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tbl>
      <w:tblPr>
        <w:tblW w:w="16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137"/>
        <w:gridCol w:w="425"/>
        <w:gridCol w:w="425"/>
        <w:gridCol w:w="425"/>
        <w:gridCol w:w="426"/>
        <w:gridCol w:w="426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567"/>
        <w:gridCol w:w="425"/>
        <w:gridCol w:w="425"/>
        <w:gridCol w:w="425"/>
        <w:gridCol w:w="426"/>
        <w:gridCol w:w="425"/>
        <w:gridCol w:w="36"/>
        <w:gridCol w:w="389"/>
        <w:gridCol w:w="38"/>
        <w:gridCol w:w="387"/>
        <w:gridCol w:w="426"/>
        <w:gridCol w:w="425"/>
        <w:gridCol w:w="425"/>
        <w:gridCol w:w="425"/>
        <w:gridCol w:w="426"/>
        <w:gridCol w:w="425"/>
        <w:gridCol w:w="567"/>
        <w:gridCol w:w="425"/>
        <w:gridCol w:w="425"/>
        <w:gridCol w:w="426"/>
      </w:tblGrid>
      <w:tr>
        <w:trPr>
          <w:trHeight w:val="871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д дисциплины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 УП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Наименование дисциплины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 учебному плану курс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урс,/Семестр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нтингент студентов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ичество учебных групп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Лекц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акт., семинарские занятия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Лабораторные занятия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четы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Экзамены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зорные лекции –консультации перед государственным  экзамено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нсультац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актик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нтрольные работы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урсовые работ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Выпускные работы бакалавров, специалистов, магистров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нятия с аспирантами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оверка рефератов аспирантов, докторантов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цензирование диссертационного исследования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Участие в работе ГИА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Экспертиза диссертационного исследова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уководст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бота диссертационных советов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СР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сего</w:t>
            </w:r>
          </w:p>
        </w:tc>
      </w:tr>
      <w:tr>
        <w:trPr>
          <w:trHeight w:val="1553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По плану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 план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ступитель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урсов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сударств., участие в ГА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андидатские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екущие для студент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учные  доктора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чеб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оизв., педагог, НИР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уковод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цензирование</w:t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андидатски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кторски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агистерской программо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спирант, соискатель, стаже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уководство диссертационного сов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рганизация и сопровождение работы совета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</w:t>
            </w: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</w:t>
            </w: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  <w:t>6</w:t>
            </w:r>
          </w:p>
        </w:tc>
      </w:tr>
      <w:tr>
        <w:trPr>
          <w:trHeight w:val="19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2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highlight w:val="yellow"/>
              </w:rPr>
              <w:t>Указать подразделение (если нагрузка планируется по другому подразделению) – строка заполняется при необходимо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9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8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чная форма обучения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9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9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очная форма обучения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чно-заочная форма обучения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сего за год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актически выпол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454" w:right="454" w:gutter="0" w:header="0" w:top="1304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9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6"/>
        <w:gridCol w:w="5087"/>
        <w:gridCol w:w="1866"/>
        <w:gridCol w:w="1536"/>
      </w:tblGrid>
      <w:tr>
        <w:trPr>
          <w:trHeight w:val="531" w:hRule="atLeast"/>
        </w:trPr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О-МЕТОДИЧЕСКАЯ РАБОТА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 работ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выполне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УЧНАЯ РАБОТА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 работ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выполне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ЫШЕНИЕ КВАЛИФИКАЦИ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повышения квалификаци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роки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4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961"/>
        <w:gridCol w:w="1984"/>
        <w:gridCol w:w="1878"/>
      </w:tblGrid>
      <w:tr>
        <w:trPr>
          <w:trHeight w:val="416" w:hRule="atLeast"/>
        </w:trPr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709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 xml:space="preserve">ВОСПИТАТЕЛЬНАЯ РАБОТА ПРЕПОДАВАТЕЛЯ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выполнен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</w:rPr>
              <w:t xml:space="preserve">ОБЩЕСТВЕННАЯ  РАБОТА ПРЕПОДАВАТЕЛЯ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выполнен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</w:rPr>
              <w:t>ДРУГИЕ ВИДЫ РАБО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выполнен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Подпись преподавателя</w:t>
      </w:r>
    </w:p>
    <w:p>
      <w:pPr>
        <w:pStyle w:val="Normal"/>
        <w:ind w:firstLine="708"/>
        <w:rPr/>
      </w:pPr>
      <w:r>
        <w:rPr/>
        <w:t>План утвержден на заседании кафедры</w:t>
      </w:r>
    </w:p>
    <w:p>
      <w:pPr>
        <w:pStyle w:val="Normal"/>
        <w:ind w:firstLine="708"/>
        <w:rPr/>
      </w:pPr>
      <w:r>
        <w:rPr/>
        <w:t>Протокол №</w:t>
      </w:r>
    </w:p>
    <w:p>
      <w:pPr>
        <w:pStyle w:val="Normal"/>
        <w:ind w:firstLine="708"/>
        <w:rPr/>
      </w:pPr>
      <w:r>
        <w:rPr/>
        <w:t>Зав. кафедро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ОПУБЛИКОВАННЫХ НАУЧНЫХ И МЕТОДИЧЕСКИХ РАБОТ, СДЕЛАННЫХ НАУЧНЫХ И МЕТОДИЧЕСКИХ ДОКЛАДОВ И СООБЩЕ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УЧЕБНОМ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4395"/>
        <w:gridCol w:w="4536"/>
      </w:tblGrid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бот, название докладов, сообще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атные издания, объем в печ. л., название конференций, семинаров и т.д.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метка зав. кафедрой о выполнении индивидуального пла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/>
        <w:t>Зав. кафедрой</w:t>
      </w:r>
      <w:r>
        <w:rPr>
          <w:sz w:val="32"/>
          <w:szCs w:val="32"/>
        </w:rPr>
        <w:t xml:space="preserve"> _________________________</w:t>
      </w:r>
    </w:p>
    <w:p>
      <w:pPr>
        <w:pStyle w:val="Normal"/>
        <w:ind w:left="212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308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ЛЯ ЗАМЕЧАНИЙ</w:t>
      </w:r>
    </w:p>
    <w:sectPr>
      <w:type w:val="nextPage"/>
      <w:pgSz w:w="11906" w:h="16838"/>
      <w:pgMar w:left="1418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3:02:00Z</dcterms:created>
  <dc:creator>Irisha</dc:creator>
  <dc:description/>
  <cp:keywords/>
  <dc:language>en-US</dc:language>
  <cp:lastModifiedBy>Матвеев Дмитрий Александрович</cp:lastModifiedBy>
  <cp:lastPrinted>2017-09-19T14:32:00Z</cp:lastPrinted>
  <dcterms:modified xsi:type="dcterms:W3CDTF">2023-01-27T03:09:00Z</dcterms:modified>
  <cp:revision>7</cp:revision>
  <dc:subject/>
  <dc:title/>
</cp:coreProperties>
</file>