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апелляционной комисси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культет/институт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</w:rPr>
        <w:t>(код, наименование специальности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в р.п.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эл. почта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ПЕЛЛЯЦИЯ О НАРУШЕНИИ ПОРЯДКА ПРОВЕДЕНИЯ ГИ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Считаю, что на государственной итоговой аттестации, прошедшей «______»__________ 202__ г. был нарушен порядок проведения государственного итоговой аттестации: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указать нарушение (я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Указанные нарушения повлияли на полученный мной результат государственного итоговой аттестации.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шу аннулировать результат государственной итоговой аттестации и предоставить возможность пройти государственную итоговую аттестацию в дополнительный срок, установленный Университетом.</w:t>
      </w:r>
    </w:p>
    <w:p>
      <w:pPr>
        <w:pStyle w:val="Normal"/>
        <w:autoSpaceDE w:val="false"/>
        <w:spacing w:lineRule="auto" w:line="240" w:before="0" w:after="0"/>
        <w:ind w:firstLine="53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 ___________________</w:t>
      </w:r>
    </w:p>
    <w:p>
      <w:pPr>
        <w:pStyle w:val="Normal"/>
        <w:tabs>
          <w:tab w:val="clear" w:pos="708"/>
          <w:tab w:val="left" w:pos="3600" w:leader="none"/>
          <w:tab w:val="center" w:pos="5102" w:leader="none"/>
          <w:tab w:val="left" w:pos="87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дата)                  (подпись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Апелляцию приня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 ________________ _____________________ 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)             (подпись)                          (расшифровка подписи)              (дата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ю апелляционной комиссии 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Студента</w:t>
      </w: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культет/институт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код, наименование специальности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 Имя Отчество в р.п.)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left="439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елефон, эл. почта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АПЕЛЛЯЦИЯ О НЕСОГЛАСИИ С РЕЗУЛЬТАТАМИ ГИА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Я не согласен с результатами государственной итоговой аттестации, полученными мной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___ » ___________ 20 ___ г. </w:t>
      </w:r>
      <w:r>
        <w:rPr>
          <w:rFonts w:cs="Times New Roman" w:ascii="Times New Roman" w:hAnsi="Times New Roman"/>
          <w:sz w:val="26"/>
          <w:szCs w:val="26"/>
          <w:u w:val="single"/>
          <w:lang w:eastAsia="ru-RU"/>
        </w:rPr>
        <w:t>при прохождении демонстрационного экзамена/при защите дипломного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роекта (работы)______________________________________________________________________ ,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(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указать нужное)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ак как 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Апелляцию приня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______________ ________________ _____________________ _______________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                                               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должность)             (подпись)                          (расшифровка подписи)              (дата)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strike w:val="false"/>
      <w:dstrike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Гипертекстовая ссылка"/>
    <w:qFormat/>
    <w:rPr>
      <w:rFonts w:cs="Times New Roman"/>
      <w:b w:val="false"/>
      <w:color w:val="106BBE"/>
    </w:rPr>
  </w:style>
  <w:style w:type="character" w:styleId="Style22">
    <w:name w:val="Нижний колонтитул Знак"/>
    <w:qFormat/>
    <w:rPr>
      <w:rFonts w:eastAsia="Times New Roman"/>
      <w:sz w:val="22"/>
      <w:szCs w:val="22"/>
    </w:rPr>
  </w:style>
  <w:style w:type="character" w:styleId="Style23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0:34:00Z</dcterms:created>
  <dc:creator>Elena</dc:creator>
  <dc:description/>
  <cp:keywords/>
  <dc:language>en-US</dc:language>
  <cp:lastModifiedBy>Жарикова Алла Борисовна</cp:lastModifiedBy>
  <cp:lastPrinted>2018-05-03T15:28:00Z</cp:lastPrinted>
  <dcterms:modified xsi:type="dcterms:W3CDTF">2023-06-15T03:40:00Z</dcterms:modified>
  <cp:revision>4</cp:revision>
  <dc:subject/>
  <dc:title>Положение</dc:title>
</cp:coreProperties>
</file>