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 _______________ факультета/института</w:t>
      </w:r>
    </w:p>
    <w:p>
      <w:pPr>
        <w:pStyle w:val="Normal"/>
        <w:jc w:val="right"/>
        <w:rPr/>
      </w:pPr>
      <w:r>
        <w:rPr>
          <w:sz w:val="28"/>
          <w:szCs w:val="28"/>
        </w:rPr>
        <w:t>г. Иркутск                                                                         ____      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настоящий акт о том, что на основании заявления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по направлению (специальности), профиль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воде на обучение по индивидуальному учеб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переводе на ускоренное обучение по индивидуальному учебному плану на основании документа 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ого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, выдавшей докуме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определила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чень дисциплин, практик и курсовых работ </w:t>
      </w:r>
      <w:r>
        <w:rPr>
          <w:b/>
          <w:sz w:val="28"/>
          <w:szCs w:val="28"/>
        </w:rPr>
        <w:t>для перезач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1134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е. /часов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е. /часов  в И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 по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аттестации в 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.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чень дисциплин, практик и курсовых работ </w:t>
      </w:r>
      <w:r>
        <w:rPr>
          <w:b/>
          <w:sz w:val="28"/>
          <w:szCs w:val="28"/>
        </w:rPr>
        <w:t>для переаттестации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984"/>
        <w:gridCol w:w="851"/>
        <w:gridCol w:w="709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И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по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 докумен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/з.е. по докуме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/з.е. в И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з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 по физ.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 по физ.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нести результаты перезачета и переаттестации в зачетн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ерезачтено/переаттестовано _________________ з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учающемуся необходимо </w:t>
      </w:r>
      <w:r>
        <w:rPr>
          <w:b/>
          <w:sz w:val="28"/>
          <w:szCs w:val="28"/>
        </w:rPr>
        <w:t>досдать</w:t>
      </w:r>
      <w:r>
        <w:rPr>
          <w:sz w:val="28"/>
          <w:szCs w:val="28"/>
        </w:rPr>
        <w:t xml:space="preserve"> в срок до ___ _____________ 201__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37"/>
        <w:gridCol w:w="1843"/>
        <w:gridCol w:w="226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в час или з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</w:t>
        <w:softHyphen/>
        <w:softHyphen/>
        <w:softHyphen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9:00Z</dcterms:created>
  <dc:creator>Летникова А.Ф</dc:creator>
  <dc:description/>
  <cp:keywords/>
  <dc:language>en-US</dc:language>
  <cp:lastModifiedBy>Жарикова Алла Борисовна</cp:lastModifiedBy>
  <cp:lastPrinted>2019-02-15T15:28:00Z</cp:lastPrinted>
  <dcterms:modified xsi:type="dcterms:W3CDTF">2023-04-11T09:39:00Z</dcterms:modified>
  <cp:revision>2</cp:revision>
  <dc:subject/>
  <dc:title>Индивидуальный план</dc:title>
</cp:coreProperties>
</file>