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0287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БОУ ВО «ИГУ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(институт)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практики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д наименование направления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 New Roman" w:ascii="Times New Roman" w:hAnsi="Times New Roman"/>
          <w:i/>
          <w:sz w:val="24"/>
          <w:szCs w:val="24"/>
        </w:rPr>
        <w:t>код и наименование типа практики указывается в соответствии с учебным план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оротной стороны титульного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факультета (институт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ФГОС 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с учетом требований проф. стандар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____________________________________   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, должность, ученая степень, звание    подпись, 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____________________________________ 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, должность, ученая степень, звание</w:t>
        <w:tab/>
        <w:t xml:space="preserve">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8"/>
          <w:szCs w:val="24"/>
          <w:vertAlign w:val="superscript"/>
          <w:lang w:eastAsia="ru-RU"/>
        </w:rPr>
        <w:t xml:space="preserve">1 </w:t>
      </w:r>
      <w:r>
        <w:rPr>
          <w:rFonts w:eastAsia="SimSun;宋体" w:cs="Times New Roman" w:ascii="Times New Roman" w:hAnsi="Times New Roman"/>
          <w:i/>
          <w:sz w:val="28"/>
          <w:szCs w:val="24"/>
          <w:lang w:eastAsia="ru-RU"/>
        </w:rPr>
        <w:t xml:space="preserve"> Указывается полное наименование факультета (института), при необходимости можно указать кафедру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8"/>
          <w:szCs w:val="24"/>
          <w:vertAlign w:val="superscript"/>
          <w:lang w:eastAsia="ru-RU"/>
        </w:rPr>
        <w:t xml:space="preserve">2 </w:t>
      </w:r>
      <w:r>
        <w:rPr>
          <w:rFonts w:eastAsia="SimSun;宋体" w:cs="Times New Roman" w:ascii="Times New Roman" w:hAnsi="Times New Roman"/>
          <w:i/>
          <w:sz w:val="28"/>
          <w:szCs w:val="24"/>
          <w:lang w:eastAsia="ru-RU"/>
        </w:rPr>
        <w:t xml:space="preserve">  Указывается ФГОС ВО, номер приказа и дата утверждения ФГОС 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8"/>
          <w:szCs w:val="24"/>
          <w:vertAlign w:val="superscript"/>
          <w:lang w:eastAsia="ru-RU"/>
        </w:rPr>
        <w:t xml:space="preserve">3  </w:t>
      </w:r>
      <w:r>
        <w:rPr>
          <w:rFonts w:eastAsia="SimSun;宋体" w:cs="Times New Roman" w:ascii="Times New Roman" w:hAnsi="Times New Roman"/>
          <w:i/>
          <w:sz w:val="28"/>
          <w:szCs w:val="24"/>
          <w:lang w:eastAsia="ru-RU"/>
        </w:rPr>
        <w:t>Профессиональный стандарт указывается с учетом области профессиональной деятельности и сферы профессиональной деятельности в которых выпускники, освоившие образовательную программу смогут осуществлять профессиональную деятельность (при наличии утвержденного профессионального  стандарта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sz w:val="28"/>
          <w:szCs w:val="24"/>
          <w:vertAlign w:val="superscript"/>
          <w:lang w:eastAsia="ru-RU"/>
        </w:rPr>
        <w:t xml:space="preserve">4  </w:t>
      </w:r>
      <w:r>
        <w:rPr>
          <w:rFonts w:eastAsia="SimSun;宋体" w:cs="Times New Roman" w:ascii="Times New Roman" w:hAnsi="Times New Roman"/>
          <w:i/>
          <w:sz w:val="28"/>
          <w:szCs w:val="24"/>
          <w:lang w:eastAsia="ru-RU"/>
        </w:rPr>
        <w:t>При необходимости указывается весь авторский коллектив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прохождения _________________практики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____________ практика направлена на формирование следующих компетенций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2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указывается в соответствии с ФГОС 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и прак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</w:t>
      </w:r>
    </w:p>
    <w:p>
      <w:pPr>
        <w:pStyle w:val="Normal"/>
        <w:jc w:val="both"/>
        <w:rPr/>
      </w:pPr>
      <w:r>
        <w:rPr/>
        <w:t>2_________________</w:t>
      </w:r>
    </w:p>
    <w:tbl>
      <w:tblPr>
        <w:tblW w:w="85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46"/>
        <w:gridCol w:w="2117"/>
        <w:gridCol w:w="211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омпетенции </w:t>
            </w:r>
            <w:r>
              <w:rPr>
                <w:rFonts w:eastAsia="SimSun;宋体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(Должно соответствовать ФГОС; ПК, устанавливаемые разработчиком, указываются в соответствии с ОПОП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ндекс и 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ндикатора компетен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зультаты* обуч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  <w:t>Владеет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  <w:lang w:eastAsia="ru-RU"/>
              </w:rPr>
              <w:t>Владеет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 xml:space="preserve">* 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Описание   индикаторов и результатов обучения  должно совпадать с описанием, представленным в  рабочей программе практики. 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49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360" w:right="49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360" w:right="49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499" w:hanging="36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ценочные средства для  осуществления текущего контроля по _______практик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етенций и заданий ________________ практики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01"/>
        <w:gridCol w:w="1879"/>
        <w:gridCol w:w="1943"/>
        <w:gridCol w:w="1567"/>
        <w:gridCol w:w="168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актики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зад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рмируемой компетенции или индикатора компетенции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оизвести 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нформации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анализируем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едприят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он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оформления…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едставлена информ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лное наименование хозяйству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убъекта; реквизиты хозяйству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убъекта; организационно-прав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форма и форма собственности; 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одукции организации (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товара/ услуги)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например, подготовительный, основной, 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указывается только тот индикатор компетенции, на который направлено предлагаемое автором зад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- без балла/оценки, только описание?</w:t>
      </w:r>
    </w:p>
    <w:p>
      <w:pPr>
        <w:pStyle w:val="Normal"/>
        <w:jc w:val="both"/>
        <w:rPr/>
      </w:pPr>
      <w:r>
        <w:rPr/>
        <w:t>2.2.  Оценочные средства текущего контроля и диагностика сформированности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54"/>
        <w:gridCol w:w="1839"/>
        <w:gridCol w:w="351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Код* индикатора компетен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ланируемый результат</w:t>
            </w:r>
            <w:r>
              <w:rPr>
                <w:rFonts w:eastAsia="SimSun;宋体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С</w:t>
            </w:r>
            <w:r>
              <w:rPr>
                <w:rFonts w:eastAsia="SimSun;宋体"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Краткое описание задания</w:t>
            </w:r>
            <w:r>
              <w:rPr>
                <w:rFonts w:eastAsia="SimSun;宋体"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ладее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адание 1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.1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нае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адание 2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.2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ладее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Задание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vertAlign w:val="superscript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ru-RU"/>
        </w:rPr>
        <w:t>* указывается в соответствии с ОПОП и программ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vertAlign w:val="superscript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Указывается в соответствии с содержанием зада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. Указывается только тот планируемый результат, который оцен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казывается оценочное средство (информация из п.2.1 –  раздел таблицы «Наименование 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водится краткая характеристика задания или вопрос (собеседования или теста), который позволяет оценить сформированность индикатора по данн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99"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3 Перечень оценочных средств для проведения текущего контроля:</w:t>
      </w:r>
    </w:p>
    <w:p>
      <w:pPr>
        <w:pStyle w:val="Normal"/>
        <w:ind w:right="499" w:firstLine="708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казываются  и описываются (в полном объеме) оценочные средства (оценочные материалы), используемые для проведения текущего контроля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720" w:right="499" w:hanging="36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ind w:right="499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1. Формой промежуточной аттестации по _____________________ практике  является зачет (дифференцированный зачет)</w:t>
      </w:r>
    </w:p>
    <w:p>
      <w:pPr>
        <w:pStyle w:val="Normal"/>
        <w:shd w:fill="FFFFFF" w:val="clear"/>
        <w:spacing w:lineRule="auto" w:line="240" w:before="0" w:after="0"/>
        <w:ind w:left="113" w:right="113" w:firstLine="59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за _____________________________ практику выставляется преподавателем – руководителем на основании анализа работ, выполненных обучающимся за время прохождения __________________ практики,  проведенных мероприятий и представленных отчетных документов.</w:t>
      </w:r>
    </w:p>
    <w:p>
      <w:pPr>
        <w:pStyle w:val="Normal"/>
        <w:shd w:fill="FFFFFF" w:val="clear"/>
        <w:spacing w:lineRule="auto" w:line="240" w:before="0" w:after="0"/>
        <w:ind w:left="113" w:right="113" w:firstLine="59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 __________ практику носит обобщенный характер и включает в себя результаты всех выполненных заданий в совокупности, своевременность представления необходимых документов,  положительное качество выполнения индивидуального занятия, активную позицию студента на практике и положительный отзыв работодателя (руководителя практики от работода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положительной оценки по итогам ____________________ практики обучающемуся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олнить все, предусмотренные рабочей программой практики задания, включая индивидуальное задание (получить зачет или положительную оценку за каждое контрольное задание) и своевременно предоставить отчетные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оставить заполненный в соответствии с рабочей программой практики, дневник ____________________ практи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отчетные документы в соответствии с программой практ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ить положительный отзыв работодателя (руководителя по месту прохождения практи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работе круглого стола/</w:t>
      </w:r>
      <w:r>
        <w:rPr>
          <w:rFonts w:cs="Times New Roman" w:ascii="Times New Roman" w:hAnsi="Times New Roman"/>
          <w:i/>
          <w:sz w:val="24"/>
          <w:szCs w:val="24"/>
        </w:rPr>
        <w:t>конференции/собеседова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указать в соответствии с программой практики)</w:t>
      </w:r>
      <w:r>
        <w:rPr>
          <w:rFonts w:cs="Times New Roman" w:ascii="Times New Roman" w:hAnsi="Times New Roman"/>
          <w:sz w:val="24"/>
          <w:szCs w:val="24"/>
        </w:rPr>
        <w:t xml:space="preserve"> по итогам ____________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оказатели, критерии и шкала оценки сформированности компетенций по результатам прохождения ______________ прак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(или индикатор</w:t>
      </w:r>
      <w:r>
        <w:rPr>
          <w:rFonts w:cs="Times New Roman" w:ascii="Times New Roman" w:hAnsi="Times New Roman"/>
          <w:b/>
          <w:i/>
          <w:sz w:val="24"/>
          <w:szCs w:val="24"/>
        </w:rPr>
        <w:t>)________________________________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тудент получил за практику оценку  не ниже «удовлетворительно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ать, если  УП предусмотрена форма промежуточной аттестации « дифференцированный зачет») </w:t>
      </w:r>
    </w:p>
    <w:p>
      <w:pPr>
        <w:pStyle w:val="Normal"/>
        <w:spacing w:lineRule="auto" w:line="240" w:before="0" w:after="0"/>
        <w:ind w:right="113" w:hanging="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3"/>
        <w:gridCol w:w="1808"/>
        <w:gridCol w:w="947"/>
        <w:gridCol w:w="973"/>
        <w:gridCol w:w="1681"/>
        <w:gridCol w:w="1836"/>
      </w:tblGrid>
      <w:tr>
        <w:trPr>
          <w:trHeight w:val="4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индик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ли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0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ли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рош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овлетворите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влетворительн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113" w:right="113" w:hanging="0"/>
        <w:contextualSpacing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Информация из таблицы пункта 2.1.</w:t>
      </w:r>
    </w:p>
    <w:p>
      <w:pPr>
        <w:pStyle w:val="Normal"/>
        <w:shd w:fill="FFFFFF" w:val="clear"/>
        <w:spacing w:before="0" w:after="200"/>
        <w:ind w:left="113" w:right="113" w:hanging="0"/>
        <w:contextualSpacing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Информация из таблицы пункта 2.1.</w:t>
      </w:r>
    </w:p>
    <w:p>
      <w:pPr>
        <w:sectPr>
          <w:type w:val="nextPage"/>
          <w:pgSz w:w="11906" w:h="16838"/>
          <w:pgMar w:left="1344" w:right="425" w:gutter="0" w:header="0" w:top="118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ind w:left="113" w:right="113" w:hanging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Информация из таблицы пункта 2.2. «</w:t>
      </w:r>
      <w:r>
        <w:rPr>
          <w:rFonts w:eastAsia="SimSun;宋体" w:cs="Times New Roman" w:ascii="Times New Roman" w:hAnsi="Times New Roman"/>
          <w:i/>
          <w:color w:val="FF0000"/>
          <w:sz w:val="24"/>
          <w:lang w:eastAsia="ru-RU"/>
        </w:rPr>
        <w:t>Планируемый результа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омпетенция (или индикатор)________________________________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сформирована, если студент получил за практику оценку «зачтено» (указать, если  УП предусмотрена форма промежуточной аттестации «зачет») 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3"/>
        <w:gridCol w:w="1808"/>
        <w:gridCol w:w="2574"/>
        <w:gridCol w:w="2861"/>
      </w:tblGrid>
      <w:tr>
        <w:trPr>
          <w:trHeight w:val="4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индик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ли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0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те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3.2*. Показатели, критерии и шкала оценки сформированности компетенций по результатам прохождения ______________ практики (вариант раздела для разработчика, который использует  бально-рейтинговой системы оценки)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9"/>
        <w:gridCol w:w="1808"/>
        <w:gridCol w:w="1623"/>
        <w:gridCol w:w="1102"/>
        <w:gridCol w:w="1102"/>
        <w:gridCol w:w="1102"/>
      </w:tblGrid>
      <w:tr>
        <w:trPr>
          <w:trHeight w:val="4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индик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ли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альные значения/ количество баллов</w:t>
            </w:r>
          </w:p>
        </w:tc>
      </w:tr>
      <w:tr>
        <w:trPr>
          <w:trHeight w:val="60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казатель выполнен полность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казатель выполнен части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казатель  не выполнен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оизвести 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информации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анализируем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едприятию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пы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менения баз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методик для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эконом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хозяйствующего субъекта;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опы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оставления и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рпоративной отч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едприятия..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Style w:val="Markedconten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№1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ДК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сумма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сумма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=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сумма баллов</w:t>
            </w:r>
          </w:p>
        </w:tc>
      </w:tr>
    </w:tbl>
    <w:p>
      <w:pPr>
        <w:pStyle w:val="Normal"/>
        <w:spacing w:lineRule="auto" w:line="240"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чет выставляется, если студент достиг  необходимых критериальных значений  по всем показателям и набрал не менее  - ___ баллов</w:t>
      </w:r>
    </w:p>
    <w:p>
      <w:pPr>
        <w:pStyle w:val="Normal"/>
        <w:spacing w:lineRule="auto" w:line="240"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99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Положительная оценка за практику выставляется, если студент достиг  необходимых критериальных значений  по всем показателям:</w:t>
      </w:r>
    </w:p>
    <w:p>
      <w:pPr>
        <w:pStyle w:val="Normal"/>
        <w:spacing w:lineRule="auto" w:line="240"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но -  75- 60 баллов;</w:t>
      </w:r>
    </w:p>
    <w:p>
      <w:pPr>
        <w:pStyle w:val="Normal"/>
        <w:spacing w:lineRule="auto" w:line="240"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рошо – 59 – 55 баллов;</w:t>
      </w:r>
    </w:p>
    <w:p>
      <w:pPr>
        <w:pStyle w:val="Normal"/>
        <w:spacing w:lineRule="auto" w:line="240"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ительно – 54 – 49 баллов;</w:t>
      </w:r>
    </w:p>
    <w:p>
      <w:pPr>
        <w:pStyle w:val="Normal"/>
        <w:spacing w:lineRule="auto" w:line="240" w:before="0" w:after="0"/>
        <w:ind w:right="499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неудовлетворительно – 48 баллов и ниже.</w:t>
      </w:r>
    </w:p>
    <w:p>
      <w:pPr>
        <w:pStyle w:val="Normal"/>
        <w:ind w:right="499" w:firstLine="708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*Указать этот вариант п.3.2, если  разработчиком используется бально-рейтинговая система</w:t>
      </w:r>
    </w:p>
    <w:p>
      <w:pPr>
        <w:pStyle w:val="Normal"/>
        <w:ind w:right="499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 Перечень оценочных средств для проведения промежуточной аттестации:</w:t>
      </w:r>
    </w:p>
    <w:p>
      <w:pPr>
        <w:pStyle w:val="Normal"/>
        <w:ind w:right="499" w:firstLine="708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казываются  и описываются (в полном объеме) оценочные средства (оценочные материалы), используемые для проведения промежуточной аттестации по практике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К оценочным средствам ( материалам) по практике могут относиться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индивидуальные задания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расчетные работы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обзор литературы по научной проблеме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кейс – задачи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портфолио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проект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творческая работа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дневник практики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отчет студента о прохождении практики;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- другие виды оценочных средств (материалов), определяемые разработчиками ФОС самостоятельно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Разрабатываются основные требования к выполнению и оформлению отчетных документов (дневник практики, отчет и т.д.), методические рекомендации к их выполнению, формы представления и защиты, критерии оцен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344" w:right="427" w:gutter="0" w:header="0" w:top="11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46:00Z</dcterms:created>
  <dc:creator>Паромонова Марина Владимировна</dc:creator>
  <dc:description/>
  <cp:keywords/>
  <dc:language>en-US</dc:language>
  <cp:lastModifiedBy>Надежда Владимировна Косогова</cp:lastModifiedBy>
  <cp:lastPrinted>2022-11-15T13:40:00Z</cp:lastPrinted>
  <dcterms:modified xsi:type="dcterms:W3CDTF">2022-11-15T05:40:00Z</dcterms:modified>
  <cp:revision>4</cp:revision>
  <dc:subject/>
  <dc:title/>
</cp:coreProperties>
</file>