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421005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ОУ ВО «И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/Факультет 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uppressLineNumbers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ГОСУДАРСТВЕННОЙ ИТОГОВОЙ АТТЕСТ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 (Магистр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 г.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ркутск – 20___ 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Перечень компетенций*, которыми должны овладеть обучающиеся в результате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/>
        <w:t>освоения основной профессиональной образовательной программ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51"/>
        <w:gridCol w:w="3176"/>
        <w:gridCol w:w="2304"/>
        <w:gridCol w:w="2832"/>
        <w:gridCol w:w="190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категор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группы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и</w:t>
              <w:br/>
              <w:t>выпускн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ы/практики**, участв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формирован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*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*В таблице указываются все компетенции, который должен обладать выпускник программ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** Указываются все дисциплины и практики учебного плана ОПОП</w:t>
      </w:r>
    </w:p>
    <w:p>
      <w:pPr>
        <w:pStyle w:val="Footnote"/>
        <w:rPr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*** Указываются только основные оценочные средства: ГЭ, ВКР, зачет, экзамен… </w:t>
      </w:r>
      <w:r>
        <w:rPr>
          <w:rFonts w:cs="Times New Roman" w:ascii="Times New Roman" w:hAnsi="Times New Roman"/>
          <w:i/>
          <w:color w:val="FF0000"/>
          <w:szCs w:val="22"/>
        </w:rPr>
        <w:t>УКАЗЫВАЮТСЯ ОЦЕНОЧНЫЕ СРЕДСТВА ТОЛЬКО ПРОМЕЖУТОЧНОЙ  (при необходимости)  И ГОСУДАРСТВЕННОЙ ИТОГОВОЙ АТТЕСТ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и критерии оценивания компетенций в ходе подготовки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и представления  (защиты) выпускной квалификационной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9"/>
        <w:gridCol w:w="1737"/>
        <w:gridCol w:w="3261"/>
        <w:gridCol w:w="2222"/>
        <w:gridCol w:w="2501"/>
        <w:gridCol w:w="2085"/>
      </w:tblGrid>
      <w:tr>
        <w:trPr>
          <w:trHeight w:val="197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ива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84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  <w:t>УК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Оценочные средства (материалы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УЮ КВАЛИФИКАЦИОНН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Студента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6"/>
        <w:gridCol w:w="2212"/>
        <w:gridCol w:w="2748"/>
        <w:gridCol w:w="152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 достижения компет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(знать/уметь/владе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 «___» __________2022 г.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_____________ «___» __________2022 г.                          (подпис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нк оценивания ВКР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(сформирована/не сформирова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ЭК (сформирована/не сформирова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РУКОВОДИТЕЛ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/Факультет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ответствия требованиям ФГОС подготовлен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а выпускной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770"/>
        <w:gridCol w:w="799"/>
      </w:tblGrid>
      <w:tr>
        <w:trPr>
          <w:trHeight w:val="2066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ой подготов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о</w:t>
            </w:r>
          </w:p>
        </w:tc>
      </w:tr>
      <w:tr>
        <w:trPr>
          <w:trHeight w:val="564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ет корректно формулировать и ставить задачи (проблемы) своей деятельности при выполнении выпускной работы, анализировать причины появления проблем, их актуальност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ет приоритеты и методы решения поставленных задач (пробле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использовать научную и техническую информацию – правильно оценить и обобщить степень изученности объекта иссле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ет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ет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объективно оценивать полученные результаты расчетов, вычислений, используя для сравнения данные других направлен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делать самостоятельные обоснованные и достоверные выводы из проделанн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Достоинства:</w:t>
      </w:r>
    </w:p>
    <w:p>
      <w:pPr>
        <w:pStyle w:val="Heading7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 «___» __________2022 г.               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РЕЦЕНЗЕН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УСКНОЙ КВАЛИФИКАЦИОННОЙ РАБО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,О., место работы, должность, ученое звание, степен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ачество выполнения графического материала, его соответствие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 новизна полученн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88" w:before="0" w:after="0"/>
        <w:rPr/>
      </w:pPr>
      <w:r>
        <w:rPr/>
        <w:t xml:space="preserve">⃰ </w:t>
      </w:r>
      <w:r>
        <w:rPr/>
        <w:t>- не оценивается (трудно оценить)</w:t>
      </w:r>
    </w:p>
    <w:p>
      <w:pPr>
        <w:pStyle w:val="Heading7"/>
        <w:spacing w:lineRule="auto" w:line="288" w:before="0" w:after="0"/>
        <w:rPr/>
      </w:pPr>
      <w:r>
        <w:rPr/>
        <w:t>Достоинства</w:t>
      </w:r>
    </w:p>
    <w:p>
      <w:pPr>
        <w:pStyle w:val="Heading7"/>
        <w:spacing w:lineRule="auto" w:line="288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«___» __________2022  г.                       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портфолио выпускника по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0"/>
        <w:gridCol w:w="2283"/>
        <w:gridCol w:w="2155"/>
        <w:gridCol w:w="226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ока дисципл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 Гуманитарный, социальный и экономический ци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 Математический и естественно-научный ци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 Профессиональный цикл (базовая част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 Профессиональный цикл (вариативная част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/выпускная квалификационная рабо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й работы / выпускной квалификационной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ржание компетен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, ви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сроки прохо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ржание компетен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ржание компетен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/краткоср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(кол-во часов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учно-исследовательской работе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, название научного кружка/ сообщ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работал студе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амостоятельно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аучные, учебные, метод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дактические разработ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область применения, где реализуетс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ржание компетен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(семинарах и т.п.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ов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го учреждения, муниципальный, региональный, международ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ви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еятельност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ункцион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навыки (владение техниками, технологиями и пр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вы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ржание 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 творческая деятельност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ся или 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а какие достижения выдан, о чем свидетельствует докумен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(вид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вшего отзы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усмотрение выпускник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 портфолио выпускника по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76"/>
        <w:gridCol w:w="3081"/>
        <w:gridCol w:w="210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я в основной учебной деятель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певаемос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успеваем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рименения материалов курсовых, ВКР, исследовательских проектов в профессиональной деятельности или при разработке учебных продук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ополнительных практик, стажировок, в т. ч. языковых, социальных, юридических, педагогических и др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ую практ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адах, интеллектуальных конкурсах и соревнованиях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ий уровень – 1 балл, городской – 2 балла, федеральный – 3 балла, международный – 4 балла (умножить балл на 2 в случае призового мест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явления образовательной  актив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я в системе дополнительного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е обучение в рамках дополнительных образователь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урсы продолжительностью до 72 академических часов 2 балла за каждый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оявления образовательной активности в системе дополнительного образован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тижения в научно-исследовательской деятельности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в печатных и электронных издан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 соавторстве с научным руководителем – 2 балла; самостоятельная статья – 3 бал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рантах, конкурсах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узовский уровень – 1 балл; городской – 2 балла; федеральный – 3балла; 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ить на 2 в случае побед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их конференциях, семин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: внутривузовский уровень – 1 балл; городской – 2 балла; федеральный – 3 балла; международный – 4 балла; 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тупление с докладом: внутривузовский уровень – 2 балла; городской – 4 балла; федеральный – 6 баллов; международный – 8 бал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стижения в исследовательской и творческой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я в социальной и творческой деятель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мероприятие – по 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ультурных и спортивных мероприятиях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ий уровень – 1 балл; городской – 2 балла; федеральный – 3 балла; международный – 4 бал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ально-значимых программ и проекто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баллу за кажд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оявления социальной активности студент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отзывы экспертов различных целевых групп: преподавателей, коллег, потенциальных и реальных работодателей, общественных организаций, студенческих организаци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больше 2 отзывов от экспертов целевой группы – 2 балла за каждую группу; представлено 1-2 отзыва от целевой группы – 1 балл за каждую груп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самоанализ образовательных достижени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самоанализ образовательных и профессиональных достижений за каждый учебный год, выявлены сильные и слабые стороны, предложен план работы на следующий учебный год – не более 2 баллов за каждый качественный самоанализ; представлен итоговый самоанализ образовательных достижений за весь период обучения в университете – не более 2 бал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 содержательнос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е представление основных разделов портфоли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меет четкую логичную структуру, отраженную в меню портфолио, соответствующую целям создания портфолио – 2 балла; содержание структурировано, но структура не соотносится с целевой установкой или не во всем логична – 1 балл; содержание не структурировано – 0 балл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едставленной информ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ся в достаточной степени –2 балла; частично проявляется – 1 балл; не проявляется – 0 балл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тельного наполнения портфолио целевым установкам разделов и портфолио в целом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ртфолио полностью соответствует целям, задачам создания портфолио и предназначено в полной мере определенной целевой группе пользователей – 2 балла; содержание портфолио частично соответствует целям, задачам создания портфолио и частично отвечает ожиданиям определенной целевой группы пользователей – 1 балл; содержание портфолио не соответствует целям, задачам создания портфолио и невозможно понять какой конкретно целевой группе пользователей оно предназначено – 0 балл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амо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шибки отсутствуют, текст написан в соответствии с нормами русского языка – 2 балла; есть одна фактическая ошибка и/или присутствует незначительное количество грамматических ошибок и опечаток – 1 балл; больше 1 фактической ошибки и/или много ошибок и опечаток – 0 балл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портфолио оформлены в соответствии с общепринятыми требованиями (единообразие шрифта, количество цветов, отформатированность текста) аккуратно и эстетично – 2 балла; есть нарушения в оформлении (например, использование несочетаемых цветов, разнокалибирных шрифтов и их размеров при набирании текста, фотографии шире размера страницы) – 1 балл; портфолио оформлено неаккуратно, неэстетично – 0 балл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ированность компетенци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– способность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формирована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– готовность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– готовность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 – 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 – способность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 – готовность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усное оценивание от экспер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сам формулирует критерий оцениван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тодические материалы вопросам подготовки и защиты ВКР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Раздел НЕ ЯВЛЯЕТСЯ обязательным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омпетенций в ходе подготовк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даче государственного экзаме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8"/>
        <w:gridCol w:w="1737"/>
        <w:gridCol w:w="3261"/>
        <w:gridCol w:w="2222"/>
        <w:gridCol w:w="2502"/>
        <w:gridCol w:w="2085"/>
      </w:tblGrid>
      <w:tr>
        <w:trPr>
          <w:trHeight w:val="197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ива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>
          <w:trHeight w:val="84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  <w:t>У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  <w:t>У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  <w:t>У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  <w:t>УК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  <w:t>УК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  <w:t>УК1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  <w:t>УК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vertAlign w:val="subscript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7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Содержание государственного экзамена* и его соотнесение с совокупным ожидаемым результатом образования в компетентностном формате по ОПОП ВО в целом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175" w:type="dxa"/>
        <w:jc w:val="left"/>
        <w:tblInd w:w="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5558"/>
        <w:gridCol w:w="2522"/>
        <w:gridCol w:w="2552"/>
        <w:gridCol w:w="2580"/>
      </w:tblGrid>
      <w:tr>
        <w:trPr/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 выпускника вуза как совокупный ожидаемый результат по завершении обучения по ОПОП ВО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окупность оценочных заданий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х содержание государственного экзамен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  <w:lang w:eastAsia="ru-RU"/>
              </w:rPr>
              <w:t>(Даются содержательные формулировки каждого из оценочных задани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 (вопрос)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огнитивного компон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(вопрос)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м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(вопрос)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владения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 (УК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ПРОФЕССИОНАЛЬН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 (ОПК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 (ПК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Включаются компетенции, сформированность которых устанавливается при сдаче ГЭ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Оценочные средства (материалы) для проведения государственного экзаме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ГЭ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6"/>
        <w:gridCol w:w="3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опро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ой оценивает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для оценки компонента «знать»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…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для оценки компонента «уметь»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…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для оценки компонента «уметь»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Обратите внимание, что на каждую компетенцию должны быть вопросы, позволяющие оценить «знать», «уметь», «владеть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материалы по подготовке к государственному экзамену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Раздел НЕ ЯВЛЯЕТСЯ обязательны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>Показатель – признак, отвечающий на вопрос: «что является свидетельством качества объекта оценивания  ( сформированность компетенции)»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Критерий – </w:t>
      </w:r>
      <w:r>
        <w:rPr>
          <w:rFonts w:cs="Times New Roman" w:ascii="Times New Roman" w:hAnsi="Times New Roman"/>
          <w:szCs w:val="24"/>
        </w:rPr>
        <w:t>признак, на основании которого проводится оценка по показателю: соответствие эталону, образцу, требованиям, правилам, целям, задачам и пр.; соблюдение/выполнение требований, использование технологий и пр.; точность расчётов и п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</w:rPr>
        <w:t>Наименование оценочного средства – указываются только оценочные средства (материалы), которые используются при подготовке и защите выпускной квалификационной работы</w:t>
      </w:r>
    </w:p>
  </w:footnote>
  <w:footnote w:id="4">
    <w:p>
      <w:pPr>
        <w:pStyle w:val="Footnote"/>
        <w:rPr>
          <w:rFonts w:ascii="Times New Roman" w:hAnsi="Times New Roman" w:cs="Times New Roman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>Показатель – признак, отвечающий на вопрос: «что является свидетельством качества объекта оценивания  ( сформированность компетенции)»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Критерий – </w:t>
      </w:r>
      <w:r>
        <w:rPr>
          <w:rFonts w:cs="Times New Roman" w:ascii="Times New Roman" w:hAnsi="Times New Roman"/>
          <w:szCs w:val="24"/>
        </w:rPr>
        <w:t>признак, на основании которого проводится оценка по показателю: соответствие эталону, образцу, требованиям, правилам, целям, задачам и пр.; соблюдение/выполнение требований, использование технологий и пр.; точность расчётов и п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</w:rPr>
        <w:t>Наименование оценочного средства – указываются только оценочные средства (материалы), используемые при подготовке и сдаче государственного экзаме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NewtonCTT;Times New Roman" w:hAnsi="NewtonCTT;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2:00Z</dcterms:created>
  <dc:creator>Larisa</dc:creator>
  <dc:description/>
  <dc:language>en-US</dc:language>
  <cp:lastModifiedBy>User</cp:lastModifiedBy>
  <cp:lastPrinted>2022-04-11T15:28:00Z</cp:lastPrinted>
  <dcterms:modified xsi:type="dcterms:W3CDTF">2022-06-27T10:02:00Z</dcterms:modified>
  <cp:revision>2</cp:revision>
  <dc:subject/>
  <dc:title/>
</cp:coreProperties>
</file>