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АКЕТ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ОЕ ЗАКЛЮЧЕНИЕ (РЕЦЕНЗИЯ)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онды оценочных средств основной  профессиональной образовательной программы высше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(ФИО, должность, степень, звание…)</w:t>
      </w:r>
      <w:r>
        <w:rPr>
          <w:sz w:val="28"/>
          <w:szCs w:val="28"/>
        </w:rPr>
        <w:t xml:space="preserve"> проведена экспертиза фонда оценочных средств (ФОС) ОПОП______________ бакалавра по направлению / специалиста по специальности/ магистра по направлению (код и наименование)/ магистерской программы, разработанной автором (коллективом авторо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________________________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ГБОУ ВПО «ИГУ».</w:t>
      </w:r>
    </w:p>
    <w:p>
      <w:pPr>
        <w:pStyle w:val="Normal"/>
        <w:rPr/>
      </w:pPr>
      <w:r>
        <w:rPr>
          <w:sz w:val="28"/>
          <w:szCs w:val="28"/>
        </w:rPr>
        <w:t>Разработчиком (</w:t>
      </w:r>
      <w:r>
        <w:rPr>
          <w:i/>
          <w:sz w:val="28"/>
          <w:szCs w:val="28"/>
        </w:rPr>
        <w:t>ами</w:t>
      </w:r>
      <w:r>
        <w:rPr>
          <w:sz w:val="28"/>
          <w:szCs w:val="28"/>
        </w:rPr>
        <w:t>) представлен комплект документов включающий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компетенций, которыми должны овладеть студент в результате освоения ОПОП ВО (матрица компетенций), с указание этапов их формир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результатов освоения ОПОП В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на экспертизу материалы, эксперт пришел к следующим выв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труктура и содержание Ф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нд оценочных средств ОПОП_____________________  подготовки бакалавра/специалиста/магистра соответствует (в целом соответствует) требованиям, предъявляемым к структуре, содержанию фондов оценочных средств ОПОП 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еречень формируемых компетенций, которыми должны овладеть студенты в результате освоения ОПОП ВО, соответствует</w:t>
      </w:r>
      <w:r>
        <w:rPr>
          <w:i/>
          <w:sz w:val="28"/>
          <w:szCs w:val="28"/>
        </w:rPr>
        <w:t xml:space="preserve"> (в целом соответствует)</w:t>
      </w:r>
      <w:r>
        <w:rPr>
          <w:sz w:val="28"/>
          <w:szCs w:val="28"/>
        </w:rPr>
        <w:t xml:space="preserve">  ФГОС ВО (ВП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Показатели и критерии оценивания компетенций, а также шкалы оценивания обеспечивают </w:t>
      </w:r>
      <w:r>
        <w:rPr>
          <w:i/>
          <w:sz w:val="28"/>
          <w:szCs w:val="28"/>
        </w:rPr>
        <w:t>(в целом обеспечивают)</w:t>
      </w:r>
      <w:r>
        <w:rPr>
          <w:sz w:val="28"/>
          <w:szCs w:val="28"/>
        </w:rPr>
        <w:t xml:space="preserve"> возможность проведения всесторонней оценки результаты обучения, уровней сформированности компете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 Контрольные задания и иные материалы оценки результатов освоения ОПОП ВО разработаны на основе принципов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идности, определённости, однозначности, надё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уют </w:t>
      </w:r>
      <w:r>
        <w:rPr>
          <w:i/>
          <w:sz w:val="28"/>
          <w:szCs w:val="28"/>
        </w:rPr>
        <w:t>(в целом соответствует.)</w:t>
      </w:r>
      <w:r>
        <w:rPr>
          <w:sz w:val="28"/>
          <w:szCs w:val="28"/>
        </w:rPr>
        <w:t xml:space="preserve"> требованиям к составу и взаимосвязи оценочных средств, полноте по количественному составу оценочных средств и позволяют (в целом позволяют, не позволяют,...) объективно оценить результаты обучения, уровни сформированности компете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Методические материалы ФОС содержат чётко сформулированные рекомендации  по проведению процедуры оценивания результатов обучения и сформированности компете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Направленность ФОС ОПОП ВО (ВПО) соответствует </w:t>
      </w:r>
      <w:r>
        <w:rPr>
          <w:i/>
          <w:sz w:val="28"/>
          <w:szCs w:val="28"/>
        </w:rPr>
        <w:t>(в целом соответствует)</w:t>
      </w:r>
      <w:r>
        <w:rPr>
          <w:sz w:val="28"/>
          <w:szCs w:val="28"/>
        </w:rPr>
        <w:t xml:space="preserve"> целям ОПОП ВО по направлению / специальности _________ «_________________», профстандартам, будущей профессиональной деятельности студен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Объём ФОС соответствует  учебному плану по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ачество оценочных средств и ФОС в целом обеспечивают </w:t>
      </w:r>
      <w:r>
        <w:rPr>
          <w:i/>
          <w:sz w:val="28"/>
          <w:szCs w:val="28"/>
        </w:rPr>
        <w:t xml:space="preserve">(в целом обеспечивают) </w:t>
      </w:r>
      <w:r>
        <w:rPr>
          <w:sz w:val="28"/>
          <w:szCs w:val="28"/>
        </w:rPr>
        <w:t>объективность и достоверность результатов при проведении оценивания с различными ц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труктура, содержание, направленность, объём и качество ФОС ОПОП ВО  бакалавра /специалиста/магистра  по направлению / специальности (</w:t>
      </w:r>
      <w:r>
        <w:rPr>
          <w:i/>
          <w:sz w:val="28"/>
          <w:szCs w:val="28"/>
        </w:rPr>
        <w:t>шифр, название</w:t>
      </w:r>
      <w:r>
        <w:rPr>
          <w:sz w:val="28"/>
          <w:szCs w:val="28"/>
        </w:rPr>
        <w:t>) и профилю / специальности/ магистерской программы (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>) отвечают  предъявляем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ВЫВ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веденной экспертизы можно сделать заключение, что ФОС ОПОП ВО бакалавра по направлению /специалиста по специальности/ магистра по направлению (</w:t>
      </w:r>
      <w:r>
        <w:rPr>
          <w:i/>
          <w:sz w:val="28"/>
          <w:szCs w:val="28"/>
        </w:rPr>
        <w:t>код и наименование</w:t>
      </w:r>
      <w:r>
        <w:rPr>
          <w:sz w:val="28"/>
          <w:szCs w:val="28"/>
        </w:rPr>
        <w:t>), профиля / специ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/ магистерской программы, разработанный коллективом ав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БОУ ВПО «ИГУ», соответствует требованиям образовательного стандарта, профессионального стандарта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, современным требованиям рынка труда и позволит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>Эксперт / Рецензент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Ф.И.О. с указанием ученой степени, звания и должнос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рассмотрено на заседании</w:t>
      </w:r>
    </w:p>
    <w:p>
      <w:pPr>
        <w:pStyle w:val="Normal"/>
        <w:rPr/>
      </w:pPr>
      <w:r>
        <w:rPr>
          <w:sz w:val="28"/>
          <w:szCs w:val="28"/>
        </w:rPr>
        <w:t>УМК факультета(института)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дата и номер протоко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Оформляется на бланке организации экспе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Указываются ФИО, должность, ученое звание, ученая степень автора или авторского коллектива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казать в том случае, если  профстандарт разработан (утверждённые профстандарты см.на </w:t>
      </w:r>
      <w:hyperlink r:id="rId2">
        <w:r>
          <w:rPr>
            <w:rStyle w:val="InternetLink"/>
            <w:sz w:val="28"/>
            <w:szCs w:val="28"/>
          </w:rPr>
          <w:t>http://profstandart.rosmintrud.ru/reestr-</w:t>
        </w:r>
        <w:r>
          <w:rPr>
            <w:rStyle w:val="InternetLink"/>
            <w:sz w:val="28"/>
            <w:szCs w:val="28"/>
            <w:lang w:val="en-US"/>
          </w:rPr>
          <w:t>professionalny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andartov</w:t>
        </w:r>
      </w:hyperlink>
      <w:r>
        <w:rPr>
          <w:sz w:val="28"/>
          <w:szCs w:val="28"/>
        </w:rPr>
        <w:t xml:space="preserve"> или проекты на </w:t>
      </w:r>
      <w:hyperlink r:id="rId3">
        <w:r>
          <w:rPr>
            <w:rStyle w:val="InternetLink"/>
            <w:sz w:val="28"/>
            <w:szCs w:val="28"/>
          </w:rPr>
          <w:t>http://regulation.gov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Дополнить, исходя из специфики программы, кафедры, факультета,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standart.rosmintrud.ru/reestr-professionalnyh-standartov" TargetMode="External"/><Relationship Id="rId3" Type="http://schemas.openxmlformats.org/officeDocument/2006/relationships/hyperlink" Target="http://regulation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5:00Z</dcterms:created>
  <dc:creator>VSGAO</dc:creator>
  <dc:description/>
  <cp:keywords/>
  <dc:language>en-US</dc:language>
  <cp:lastModifiedBy>Polzovatel</cp:lastModifiedBy>
  <dcterms:modified xsi:type="dcterms:W3CDTF">2015-09-22T02:15:00Z</dcterms:modified>
  <cp:revision>2</cp:revision>
  <dc:subject/>
  <dc:title/>
</cp:coreProperties>
</file>