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</w:rPr>
        <w:t>4.5.</w:t>
      </w:r>
      <w:r>
        <w:rPr>
          <w:b/>
          <w:bCs/>
          <w:shd w:fill="FFFFFF" w:val="clear"/>
        </w:rPr>
        <w:t xml:space="preserve"> 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  <w:color w:val="0066FF"/>
        </w:rPr>
      </w:pPr>
      <w:bookmarkStart w:id="0" w:name="Second"/>
      <w:bookmarkEnd w:id="0"/>
      <w:r>
        <w:rPr>
          <w:b/>
          <w:bCs/>
          <w:color w:val="0066FF"/>
        </w:rPr>
        <w:t>(для факультетов, не имеющих студентов-инвалидов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  <w:color w:val="0066FF"/>
        </w:rPr>
      </w:pPr>
      <w:r>
        <w:rPr>
          <w:b/>
          <w:bCs/>
          <w:color w:val="0066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существляя подготовку бакалавров/специалистов по направлению/специальности………….. коллектив преподавателей готов к созданию условий для обучения студентов-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рганизация образовательного процесса будет регламентироваться </w:t>
      </w:r>
      <w:r>
        <w:rPr>
          <w:shd w:fill="FFFFFF" w:val="clear"/>
        </w:rPr>
        <w:t xml:space="preserve">Положением об  организации образовательного процесса для обучения инвалидов и лиц с ограниченными возможностями здоровья в </w:t>
      </w:r>
      <w:r>
        <w:rPr/>
        <w:t xml:space="preserve">федеральном государственном бюджетном образовательном учреждении высшего профессионального образования «Иркутский государственный университет».  </w:t>
      </w:r>
    </w:p>
    <w:p>
      <w:pPr>
        <w:pStyle w:val="Style15"/>
        <w:spacing w:before="0" w:after="0"/>
        <w:ind w:firstLine="709"/>
        <w:jc w:val="both"/>
        <w:rPr/>
      </w:pPr>
      <w:bookmarkStart w:id="1" w:name="Second"/>
      <w:bookmarkEnd w:id="1"/>
      <w:r>
        <w:rPr/>
        <w:t>Процесс обучения обучающихся с ограниченными возможностями здоровья планируется осуществлять на основе ОПОП, адаптированной, при необходимости, для обучения указанной категории обучающихся путем включения  в образовательную программу специализированных адаптационных дисциплин  (моду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ение инвалидов и лиц с ограниченными возможностями здоровья будет осуществляться  с учетом  особенностей психофизического развития, индивидуальных возможностей и состояния здоровья обучающихся   как в общих инклюзивных группах, так и по индивидуальным программам (по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1"/>
        <w:rPr/>
      </w:pPr>
      <w:r>
        <w:rPr/>
        <w:t>Комплексное сопровождения образовательного процесса будет включать психолого-педагогическое, организационно-педагогическое и лечебно-профилактическое направл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bookmarkStart w:id="2" w:name="Fourth"/>
      <w:r>
        <w:rPr/>
        <w:t>Планируется продолжать создание безбарьерной  архитектурной среды и повышению уровня доступности зданий и сооружений потребностям категорий инвалидов и лиц с ограниченными возможностями здоровья.</w:t>
      </w:r>
      <w:bookmarkStart w:id="3" w:name="_GoBack"/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bookmarkEnd w:id="2"/>
      <w:r>
        <w:rPr>
          <w:bCs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8:00Z</dcterms:created>
  <dc:creator>Елена Зуева</dc:creator>
  <dc:description/>
  <dc:language>en-US</dc:language>
  <cp:lastModifiedBy>Polzovatel</cp:lastModifiedBy>
  <dcterms:modified xsi:type="dcterms:W3CDTF">2015-09-29T23:38:00Z</dcterms:modified>
  <cp:revision>2</cp:revision>
  <dc:subject/>
  <dc:title/>
</cp:coreProperties>
</file>