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</w:rPr>
        <w:t>4.5.</w:t>
      </w:r>
      <w:r>
        <w:rPr>
          <w:b/>
          <w:bCs/>
          <w:shd w:fill="FFFFFF" w:val="clear"/>
        </w:rPr>
        <w:t xml:space="preserve"> 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  <w:color w:val="0066FF"/>
          <w:shd w:fill="FFFFFF" w:val="clear"/>
        </w:rPr>
      </w:pPr>
      <w:r>
        <w:rPr>
          <w:b/>
          <w:bCs/>
          <w:color w:val="0066FF"/>
          <w:shd w:fill="FFFFFF" w:val="clear"/>
        </w:rPr>
      </w:r>
      <w:bookmarkStart w:id="0" w:name="Second"/>
      <w:bookmarkStart w:id="1" w:name="Second"/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bookmarkStart w:id="2" w:name="Second"/>
      <w:r>
        <w:rPr>
          <w:b/>
          <w:bCs/>
        </w:rPr>
        <w:t>Особенности проведения вступительных испытаний и организации образовательного процесса для инвалидов и лиц с ограниченными возможностями здоровья 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Организация образовательного процесса для инвалидов и лиц с ограниченными возможностями здоровья в ФГБОУ ВПО «ИГУ» регламентируется </w:t>
      </w:r>
      <w:r>
        <w:rPr>
          <w:shd w:fill="FFFFFF" w:val="clear"/>
        </w:rPr>
        <w:t xml:space="preserve">Положением об  организации образовательного процесса для обучения инвалидов и лиц с ограниченными возможностями здоровья в </w:t>
      </w:r>
      <w:r>
        <w:rPr/>
        <w:t xml:space="preserve">федеральном государственном бюджетном образовательном учреждении высшего профессионального образования «Иркутский государственный университет». 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сс обучения обучающихся с ограниченными возможностями здоровья осуществляется на основе ОПОП, адаптированной, при необходимости, для обучения указанной категории обучающихся путем включения в образовательную программу специализированных адаптационных дисциплин  (моду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инвалидов и лиц с ограниченными возможностями здоровья осуществляется Университетом с учетом  особе</w:t>
      </w:r>
      <w:bookmarkStart w:id="3" w:name="_GoBack"/>
      <w:bookmarkEnd w:id="3"/>
      <w:r>
        <w:rPr/>
        <w:t>нностей психофизического развития, индивидуальных возможностей и состояния здоровья обучающихся. Процесс обучения обучающихся с ограниченными возможностями здоровья может осуществляться  как в общих инклюзивных группах, так и по индивидуальным программам (по необходим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ые права при приеме на обучение инвалидов и лиц с ограниченными возможностями здоровья по программам бакалавриата и программам специалитета, а также возможность выбора формы вступительных испытаний (письменно или устно), возможность  использовать технические средства, помощь ассистента, увеличение продолжительности вступительных экзаменов регламентированы Правилами приема в ФГБОУ ВПО «Иркутский государственный университ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айте ИГУ в разделе «Абитуриенту» размещена  информация об условиях поступления в вуз для  инвалидов и лиц с ограниченными возможностями здоровья, и информация о наличии условий для обучения инвалидов и лиц с ограниченными возможностями здоровья (</w:t>
      </w:r>
      <w:hyperlink r:id="rId2">
        <w:r>
          <w:rPr>
            <w:rStyle w:val="InternetLink"/>
          </w:rPr>
          <w:t>http://abiturient.isu.ru/ru/2015/master/entrance/examinations_s_OVZ__2015.html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битуриенты-лица с ограниченными возможностями здоровья принимают участие в олимпиадах школьников,  дне открытых дверей и профориентационном тестировании.  В случае необходимости в Приемной комиссии  могут проводиться консультации для абитуриентов-инвалидов и лиц с ограниченными возможностями здоровья по вопросам приема и обучения в вуз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150"/>
        <w:jc w:val="both"/>
        <w:outlineLvl w:val="1"/>
        <w:rPr>
          <w:b/>
          <w:b/>
        </w:rPr>
      </w:pPr>
      <w:r>
        <w:rPr>
          <w:b/>
        </w:rPr>
        <w:t xml:space="preserve">Комплексное сопровождения образовательного процесса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Комплексное сопровождения образовательного процесса студентов-инвалидов и лиц с ограниченными возможностями здоровья привязано к структуре образовательного процесса, определяется его целями, построением, содержанием и методам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сихолого-педагогическое сопровождение инклюзивного образования обучающихся-инвалидов и лиц с ограниченными возможностями здоровья предполагает: контроль за графиком учебного процесса и выполнением аттестационных мероприятий, обеспечение учебно-методическими материалами в доступных формах, организацию индивидуальных консультаций для студентов-инвалидов, по необходимости, индивидуальные учебные планы и индивидуальные графики обучения, составление расписания занятий с учетом доступности среды. Для студентов, имеющих ограничения по состоянию здоровья, в учебном плане предусмотрены </w:t>
      </w:r>
      <w:r>
        <w:rPr>
          <w:color w:val="000000"/>
        </w:rPr>
        <w:t>дисциплины по выбору, что дает студенту возможность выбирать индивидуальную траекторию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рганизационно-педагогическое сопровождение направлено на контроль успеваемости студентов-инвалидов и лиц с ограниченными возможностями здоровья   в соответствии с графиком учебного процесса. Оно предусматривает  контроль посещаемости учебных занятий, помощь в организации самостоятельной работы, организацию индивидуальных консультаций для длительно отсутствующих студентов, контроль текущей и промежуточной аттестации, помощь в ликвидации академических задолженностей.  Данные вопросы решаются совместно с кураторами учебных групп, заместителями деканов по воспитательной и учебной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о время  проведения текущих занятий в группах, где обучаются инвалиды и лица с ограниченными возможностями здоровья, возможно применение  звукоусиливающей аппаратуры, мультимедийных и других средств для повышения уровня восприятия и переработки учебной информации обучающимися с различными наруш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ыбор методов обучения для студентов-инвалидов и лиц с ограниченными возможностями здоровья определяется содержанием обучения, уровнем профессиональной подготовки профессорско-преподавательского состава, методического и материально-технического обеспечения, особенностями восприятия учебной информации обучающихся и др. Рекомендуется применя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я комфортного психологического климата в учебных групп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собенностями  проведения текущего контроля знаний, промежуточной и итоговой государственной аттестации студентов-инвалидов и лиц с ограниченными возможностями здоровья предусматривается создание специализированных фондов оценочных средств, позволяющих оценить степень освоения обучающимся образовательной программы и достижение целей образовательной программы, выбор форм проведения аттестации и контроля знаний, предоставление дополнительного времени для подготовки ответов, применение специальных технических средств, привлечение ассисте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ыбор мест прохождения практик для студентов-инвалидов и лиц с ограниченными возможностями здоровья осуществляется с учетом требований их доступности для данной категории обучающихся. В случае необходимости  учитываются рекомендации медико-социальной экспертизы, отраженные в индивидуальной программе реабилитации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 целях доступности получения   высшего образования по образовательным программам инвалидами и лицами с ограниченными возможностями здоровья Университетом обеспечивается: наличие альтернативной версии официального сайта организации в сети «Интернет» для слабовидящих (</w:t>
      </w:r>
      <w:hyperlink r:id="rId3">
        <w:r>
          <w:rPr>
            <w:rStyle w:val="InternetLink"/>
            <w:color w:val="000000"/>
          </w:rPr>
          <w:t>http://special.isu.ru/ru/index.html</w:t>
        </w:r>
      </w:hyperlink>
      <w:r>
        <w:rPr/>
        <w:t>); присутствие ассистента, оказывающего обучающемуся техническую  необходимую помощь; обеспечение выпуска альтернативных форматов печатных материалов (крупный шрифт или аудиофайлы); дублирование звуковой справочной информации о расписании учебных занятий визуальной (установка мониторов с возможностью трансляции субтитров); обеспечение надлежащими звуковыми средствами коллективного пользования для инвалидов и лиц с ограниченными возможностями здоровья по слуху; для инвалидов и лиц с ограниченными возможностями здоровья, имеющих нарушения опорно-двигательного аппарата  материально-технические условия обеспечивают беспрепятственный доступ обучающихся в учебные помещения, столовые, туалетные и другие помещения Университета, а также пребывание в указанных помещ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нформационно-технологическое сопровождение обучения студентов-инвалидов и лиц с ограниченными возможностями здоровья   предусматривает использование материально-технических средств для студентов различных ноз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студентов с ограниченными возможностями здоровья по слуху предусматривается применение сурдотехнических средств, таких как, системы беспроводной передачи звука, техники для усиления звука индивидуального и коллективного пользования, видеотехника, мультимедийная техника и другие средства передачи информации в доступных формах для лиц с нарушениями слух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студентов с ограниченными возможностями здоровья по зрению предусматривается применение технических средств усиления остаточного зрения и средств преобразования визуальной информации визуальной информации в аудио и тактильные сигналы, таких как,  электронные лупы, видеоувеличители, программы невизуального доступа к информации, программы-синтезаторов речи и другие средства передачи информации в доступных формах для лиц с нарушениями зр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студентов с нарушениями опорно-двигательной функции предусматривается применение специальной компьютерной техники с соответствующим программным обеспечением, в том числе, специальные возможности операционных систем, таких, как экранная клавиатура, и альтернативные устройства ввода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своения дисциплины «Физическая культура </w:t>
      </w:r>
      <w:r>
        <w:rPr>
          <w:color w:val="000000"/>
        </w:rPr>
        <w:t xml:space="preserve"> в ФГБОУ ВПО «ИГУ» установлен особый порядок. Студентам-инвалидам предлагаются задания и специальный комплекс упражнений для самостоятельного физического совершенствования. Для студентов с ограниченными возможностями здоровья проводятся занятия в специальных (медицинских) группах с доступной физической нагрузкой, учитывающей особенности каждого студ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труктуре подразделений Иркутского государственного университета имеется Медпункт, где студенты-инвалиды и лица с ограниченными возможностями здоровья могут получить бесплатную квалифицированную медицинскую помощь при травмах, острых и хронических заболеваниях, могут осуществлять лечебные, профилактические и реабилитационные мероприятия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D4B53"/>
        </w:rPr>
        <w:t xml:space="preserve"> </w:t>
      </w:r>
      <w:r>
        <w:rPr>
          <w:color w:val="000000"/>
        </w:rPr>
        <w:t>В  университете студенты-инвалиды и лица с ограниченными возможностями здоровья могут получить высшее образование с применением дистанционных технологий. Для данной категории студентов, при необходимости, может быть разработан индивидуальный учебный план с индивидуальным графиком посещения занятий, в котором предусмотрены различные варианты проведения занятий: в университете (в академической группе) и индивидуально,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е сопровождение</w:t>
      </w:r>
    </w:p>
    <w:p>
      <w:pPr>
        <w:pStyle w:val="Normal"/>
        <w:spacing w:lineRule="auto" w:line="276"/>
        <w:ind w:firstLine="709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Социальное сопровождение обучающихся-инвалидов и лиц с ограниченными возможностями здоровья осуществляется Центром по работе со студентами-инвалидами и лицами с ограниченными возможностями здоровья на основании действующего Полож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istr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p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rStyle w:val="InternetLink"/>
        </w:rPr>
        <w:t>).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Социальное сопровождение студентов-инвалидов и лиц с ограниченными возможностями здоровья включает меры комплексного сопровождения образовательного процесса, направленные на их социальную поддержку, включая решение бытовых проблем, проживания в общежитии, социальных выплат, выделения материальной помощи, стипендиального обеспечения, предоставление услуг медицинских пунктов. </w:t>
      </w:r>
    </w:p>
    <w:p>
      <w:pPr>
        <w:pStyle w:val="Normal"/>
        <w:spacing w:lineRule="auto" w:line="276"/>
        <w:ind w:firstLine="709"/>
        <w:jc w:val="both"/>
        <w:rPr>
          <w:color w:val="3D4B53"/>
        </w:rPr>
      </w:pPr>
      <w:r>
        <w:rPr/>
        <w:t>В соответствии с Положением о Студенческом городке ФГБОУ ВПО «ФГБОУ ВПО «Иркутский государственный университет» инвалиды и лица с ограниченными возможностями здоровья имеют преимущественное право на предоставление им жилых помещений.</w:t>
      </w:r>
      <w:r>
        <w:rPr>
          <w:color w:val="757474"/>
        </w:rPr>
        <w:t xml:space="preserve"> </w:t>
      </w:r>
      <w:r>
        <w:rPr/>
        <w:t>Положение о стипендиальном обеспечении и других формах материальной поддержки студентов, регламентирует выплату студентам-инвалидам и лицам с ограниченными возможностями здоровья социальной стипендии и материальной поддержки.</w:t>
      </w:r>
      <w:r>
        <w:rPr>
          <w:color w:val="3D4B53"/>
        </w:rPr>
        <w:t xml:space="preserve">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Cs w:val="18"/>
        </w:rPr>
        <w:t xml:space="preserve">Одно из </w:t>
      </w:r>
      <w:r>
        <w:rPr/>
        <w:t>важнейших направлений деятельности по обеспечению социальной защиты – содействие занятости и трудоустройству студентов-инвалидов и выпускников университета, повышение их социальной адаптации на региональном рынке труда. В университете  существует   Це</w:t>
      </w:r>
      <w:hyperlink r:id="rId5" w:tgtFrame="_blank">
        <w:r>
          <w:rPr>
            <w:rStyle w:val="InternetLink"/>
            <w:bCs/>
            <w:color w:val="000000"/>
            <w:u w:val="none"/>
            <w:shd w:fill="FFFFFF" w:val="clear"/>
          </w:rPr>
          <w:t>нтр содействия занятости и трудоустройству выпускников</w:t>
        </w:r>
      </w:hyperlink>
      <w:r>
        <w:rPr/>
        <w:t xml:space="preserve"> (</w:t>
      </w:r>
      <w:hyperlink r:id="rId6">
        <w:r>
          <w:rPr>
            <w:rStyle w:val="InternetLink"/>
          </w:rPr>
          <w:t>http://job.isu.ru/</w:t>
        </w:r>
      </w:hyperlink>
      <w:r>
        <w:rPr/>
        <w:t>). Основными направлениями деятельности центра являются постоянное взаимодействие с работодателями на региональном рынке труда и активные формы и методы работы с обучающимися (презентации компаний</w:t>
      </w:r>
      <w:r>
        <w:rPr>
          <w:szCs w:val="18"/>
        </w:rPr>
        <w:t xml:space="preserve"> и выпускников, ярмарки вакансий, мастер-классы и обучающие семинары, ярмарки вакансий  и д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роприятия по содействию трудоустройству студентов-инвалидов лиц с ограниченными возможностями здоровья осуществляются в университете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ниверситет обеспечивает создание толерантной профессиональной и социокультурной среды, необходимой для формирования гражданской, правовой и профессиональной позиции соучастия, готовности членов коллектива к общению и сотрудничеству, к способности толерантно воспринимать социальные, личностные и культурные различия.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4" w:name="Fourth"/>
      <w:bookmarkStart w:id="5" w:name="Fourth"/>
      <w:bookmarkEnd w:id="5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езбарьерная архитектурная сред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университете ведется работа по созданию безбарьерной среды и повышению уровня доступности зданий и сооружений потребностям категорий инвалидов и лиц с ограниченными возможностями здоровья: с нарушением зрения; с нарушением слуха; с ограничением двигательных функций; с соматическими нарушен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На территории Иркутского государственного университета продолжают создаваться условия  для беспрепятственного, безопасного и удобного передвижения студентов с ограниченными возможностями здоровья. По просьбе студентов, передвигающихся в кресле-коляске возможно составление расписания занятий таким образом, чтобы обеспечить минимум передвижений по университету – на одном этаже, в одном крыле и т.д. На базе Научной библиотеки «ИГУ» ведется работа по оборудованию специального компьютерного кабинета  для студентов-инвалидов и лиц с ограниченными возможностями здоровья с выделением рабочего места для студентов, имеющих нарушения зре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Корпуса и общежития университета оснащены противопожарной звуковой сигнализаци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6" w:name="Fourth"/>
      <w:bookmarkStart w:id="7" w:name="Fourth"/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адровое обеспечени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 штате университета состоят педагогические работники профильных кафедр со специальным дефектологическим образованием, имеющие опыт работы с лицами с ограниченными возможностями здоровья, специальные психологи  и педагоги-психологи. При необходимости, данными сотрудниками проводится консультирование преподавателей об особенностях психофизического развития студентов-инвалидов и лиц с ограниченными возможностями здоровья и специфике построения процесса обучения данной категор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isu.ru/ru/2015/master/entrance/examinations_s_OVZ__2015.html" TargetMode="External"/><Relationship Id="rId3" Type="http://schemas.openxmlformats.org/officeDocument/2006/relationships/hyperlink" Target="http://special.isu.ru/ru/index.html" TargetMode="External"/><Relationship Id="rId4" Type="http://schemas.openxmlformats.org/officeDocument/2006/relationships/hyperlink" Target="http://isu.ru/ru/about/administration/cpi/index.html" TargetMode="External"/><Relationship Id="rId5" Type="http://schemas.openxmlformats.org/officeDocument/2006/relationships/hyperlink" Target="http://job.isu.ru/" TargetMode="External"/><Relationship Id="rId6" Type="http://schemas.openxmlformats.org/officeDocument/2006/relationships/hyperlink" Target="http://job.is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9:00Z</dcterms:created>
  <dc:creator>Елена Зуева</dc:creator>
  <dc:description/>
  <dc:language>en-US</dc:language>
  <cp:lastModifiedBy>Polzovatel</cp:lastModifiedBy>
  <dcterms:modified xsi:type="dcterms:W3CDTF">2015-09-29T23:39:00Z</dcterms:modified>
  <cp:revision>2</cp:revision>
  <dc:subject/>
  <dc:title/>
</cp:coreProperties>
</file>