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кет аннотации Рабочей программы дисциплины (РПД)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требованиями по размещению информации на официальном сайте ФГБОУ ВПО «ИГУ» информации в разделе «Образование» ответственным за ОПОП (или ответственным в подразделении за сбор информации для размещения на сайте) необходимо подготовить до 26 ноября 2015 года </w:t>
      </w:r>
      <w:r>
        <w:rPr>
          <w:b/>
        </w:rPr>
        <w:t>аннотации рабочих программ дисциплин всех реализуемых ОПОП для комплектования пакета документов, который необходимо передать в отдел лицензирования, аккредитации и методического обеспечения для дальнейшего опубликования на официальном сайте ИГУ. Даты и подробности предоставления материалов и размещения их на сайте будут оговорены в распоряжении по университе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нотация РПД включает следующие элементы, которые необходимо скопировать из полной версии Рабочей программы дисциплины, утвержденной на 2015-16 уч. год и сформировать Аннотацию РП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Наименование дисциплины</w:t>
      </w:r>
      <w:r>
        <w:rPr/>
        <w:t xml:space="preserve">  в соответствии с учебным планом (см. титульный лист РПД).  Например, Наименование дисциплины:  М2В.ДВ.1.1. Технологии ведения трен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Цели и задачи  изучения дисциплины (модуля)</w:t>
      </w:r>
      <w:r>
        <w:rPr/>
        <w:t xml:space="preserve"> (раздел 1 РПД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360"/>
        <w:rPr/>
      </w:pPr>
      <w:r>
        <w:rPr>
          <w:rFonts w:eastAsia="MS PMincho"/>
          <w:b/>
        </w:rPr>
        <w:t>Требования  к результатам освоения дисциплины (модуля)</w:t>
      </w:r>
      <w:r>
        <w:rPr>
          <w:rFonts w:eastAsia="MS PMincho"/>
        </w:rPr>
        <w:t>,</w:t>
      </w:r>
      <w:r>
        <w:rPr>
          <w:rFonts w:eastAsia="MS PMincho"/>
          <w:sz w:val="28"/>
          <w:szCs w:val="28"/>
        </w:rPr>
        <w:t xml:space="preserve"> (</w:t>
      </w:r>
      <w:r>
        <w:rPr/>
        <w:t>(раздел 3 РПД</w:t>
      </w:r>
      <w:r>
        <w:rPr>
          <w:b/>
        </w:rPr>
        <w:t>)</w:t>
      </w:r>
      <w:r>
        <w:rPr>
          <w:rFonts w:eastAsia="MS PMincho"/>
          <w:sz w:val="28"/>
          <w:szCs w:val="28"/>
        </w:rPr>
        <w:t xml:space="preserve"> </w:t>
      </w:r>
      <w:r>
        <w:rPr>
          <w:rFonts w:eastAsia="MS PMincho"/>
          <w:i/>
        </w:rPr>
        <w:t>необходимо указать к</w:t>
      </w:r>
      <w:r>
        <w:rPr>
          <w:b/>
          <w:i/>
        </w:rPr>
        <w:t>омпетенции или дескрипторы</w:t>
      </w:r>
      <w:r>
        <w:rPr>
          <w:i/>
        </w:rPr>
        <w:t>, формируемые в результате освоения дисциплины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 xml:space="preserve">Объем дисциплины (модуля) и виды учебной работы </w:t>
      </w:r>
      <w:r>
        <w:rPr/>
        <w:t>(таблица в разделе 4 РПД (</w:t>
      </w:r>
      <w:r>
        <w:rPr>
          <w:i/>
        </w:rPr>
        <w:t>в таблице необходимо оставить только те строки, которые заполнены в Вашей РПД, остальные удалить</w:t>
      </w:r>
      <w:r>
        <w:rPr/>
        <w:t>)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Краткая характеристика содержания учебной дисциплины</w:t>
      </w:r>
      <w:r>
        <w:rPr/>
        <w:t xml:space="preserve"> (из таблицы  5.3. скопировать название разделов и основных тем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 xml:space="preserve">Форма промежуточной аттестации </w:t>
      </w:r>
      <w:r>
        <w:rPr/>
        <w:t>(зачет / экзамен) и/или форма итогового контроля знаний (если предусмотрена по данной дисциплине - государственная итоговая аттес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  (ФИО) (без подписи)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М2В.ДВ.1.1. Технологии ведения тренинга</w:t>
      </w:r>
    </w:p>
    <w:p>
      <w:pPr>
        <w:pStyle w:val="Normal"/>
        <w:rPr/>
      </w:pPr>
      <w:r>
        <w:rPr>
          <w:b/>
        </w:rPr>
        <w:t>Цели и задачи  изучения дисциплины (модуля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Цель:   </w:t>
      </w:r>
      <w:r>
        <w:rPr/>
        <w:t>Обучение магистрантов</w:t>
      </w:r>
      <w:r>
        <w:rPr>
          <w:b/>
        </w:rPr>
        <w:t xml:space="preserve"> </w:t>
      </w:r>
      <w:r>
        <w:rPr/>
        <w:t xml:space="preserve"> технологиям  разработки и проведения  различных видов тренинга для дальнейшего использования в профессиональной деятельност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- систематизировать у магистрантов  знания по различным видам групповой работы практического психолога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сформировать представления о  возможностях использовании тренинга в профессиональной деятельности магистранта,  как метода активного обучения в психолого-педагогическом образовании, как технологию организации конструктивного  взаимодействия участников образовательного процесса;</w:t>
      </w:r>
    </w:p>
    <w:p>
      <w:pPr>
        <w:pStyle w:val="Normal"/>
        <w:rPr/>
      </w:pPr>
      <w:r>
        <w:rPr/>
        <w:t>- сформировать навыки разработки программ тренинга с использованием различных технологий проведения тренинга в реальной профессиональной ситуации.</w:t>
      </w:r>
    </w:p>
    <w:p>
      <w:pPr>
        <w:pStyle w:val="Normal"/>
        <w:spacing w:lineRule="auto" w:line="360"/>
        <w:ind w:left="120" w:hanging="0"/>
        <w:rPr>
          <w:rFonts w:eastAsia="MS PMincho"/>
          <w:b/>
          <w:b/>
        </w:rPr>
      </w:pPr>
      <w:r>
        <w:rPr>
          <w:rFonts w:eastAsia="MS PMincho"/>
          <w:b/>
        </w:rPr>
        <w:t>Требования  к результатам освоения дисциплины (модуля)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120"/>
        <w:rPr/>
      </w:pPr>
      <w:r>
        <w:rPr/>
        <w:t>Процесс изучения дисциплины по выбору «Технологии ведения тренинга» направлен на развитие 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 xml:space="preserve">ОПК-9 – готовность применять активные методы обучения в психолого-педагогической деятельности;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 xml:space="preserve">ПКОД – 10 – способность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. 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 xml:space="preserve">- </w:t>
      </w:r>
      <w:r>
        <w:rPr/>
        <w:t>основные виды и требования к организации и ведению тренинга – как активного метода обучения эффективному поведению (ОПК-9)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>- особенности конструктивного и взаимодействия участников образовательного процесса (ПКОД- 10)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 xml:space="preserve">- </w:t>
      </w:r>
      <w:r>
        <w:rPr/>
        <w:t xml:space="preserve">использовать технологию  психологического тренинга  как метод активного обучения в психолого-педагогической деятельности (ОПК-9);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разрабатывать психологический тренинг, предусматривающий организацию конструктивное взаимодействие участников  образовательного процесса (ПКОД-10)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навыками разработки и ведения психологического тренинга (ОПК-9)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умением организации конструктивного взаимодействия участников образовательного процесса в ситуации тренинга (ПКОД-10)</w:t>
      </w:r>
    </w:p>
    <w:p>
      <w:pPr>
        <w:pStyle w:val="Normal"/>
        <w:ind w:left="120" w:hanging="0"/>
        <w:rPr/>
      </w:pPr>
      <w:r>
        <w:rPr>
          <w:b/>
        </w:rPr>
        <w:t>Объем дисциплины (модуля) и виды учебной работы</w:t>
      </w:r>
      <w:r>
        <w:rPr/>
        <w:t>: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зработка и проведение тренинг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ыполнение заданий по самостоятельной работ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  <w:t>Краткая характеристика содержания учебной дисциплины:</w:t>
      </w:r>
    </w:p>
    <w:p>
      <w:pPr>
        <w:pStyle w:val="Normal"/>
        <w:ind w:left="-108" w:right="-108" w:firstLine="228"/>
        <w:rPr/>
      </w:pPr>
      <w:r>
        <w:rPr/>
        <w:t xml:space="preserve">Тренинг: основные принципы и характеристики. </w:t>
      </w:r>
      <w:r>
        <w:rPr>
          <w:sz w:val="22"/>
          <w:szCs w:val="22"/>
        </w:rPr>
        <w:t xml:space="preserve"> Виды тренингов:  социально-психологический тренинг; тренинг профессионального развития; тренинг командообразования; тренинг лидерства; тренинг ассертивности.  Требования к подбору  тренинговой группы. Технологии формирования и развитие тренинговой группы. Требования к к ведущему тренинга,  организации и проведению тренинга, к выбору технологии проведения тренинга. </w:t>
      </w:r>
    </w:p>
    <w:p>
      <w:pPr>
        <w:pStyle w:val="Normal"/>
        <w:ind w:left="-108" w:right="-108" w:firstLine="228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</w:p>
    <w:p>
      <w:pPr>
        <w:pStyle w:val="Normal"/>
        <w:ind w:left="-108" w:right="-108" w:firstLine="228"/>
        <w:rPr/>
      </w:pPr>
      <w:r>
        <w:rPr/>
      </w:r>
    </w:p>
    <w:p>
      <w:pPr>
        <w:pStyle w:val="Normal"/>
        <w:ind w:left="-108" w:right="-108" w:firstLine="228"/>
        <w:rPr/>
      </w:pPr>
      <w:r>
        <w:rPr/>
        <w:t xml:space="preserve">Разработчик: к. психол. н., доцент кафедры М.В. Паром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4:00Z</dcterms:created>
  <dc:creator>приемная</dc:creator>
  <dc:description/>
  <cp:keywords/>
  <dc:language>en-US</dc:language>
  <cp:lastModifiedBy>Polzovatel</cp:lastModifiedBy>
  <cp:lastPrinted>2015-09-02T18:08:00Z</cp:lastPrinted>
  <dcterms:modified xsi:type="dcterms:W3CDTF">2015-11-20T03:04:00Z</dcterms:modified>
  <cp:revision>2</cp:revision>
  <dc:subject/>
  <dc:title>МАКЕТ АННОТАЦИИ РАБОЧЕЙ ПРОГРАММЫ ДИСЦИПЛИНЫ (РПД)</dc:title>
</cp:coreProperties>
</file>