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АКЕТ 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ИНИСТЕРСТВО ОБРАЗОВАНИЯ И НАУКИ РОССИЙСОЙ ФЕДЕРАЦИИ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РКУТСКИЙ ГОСУДАРСТВЕННЫЙ УНИВЕРСИТЕТ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6372"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АЮ</w:t>
      </w:r>
    </w:p>
    <w:p>
      <w:pPr>
        <w:pStyle w:val="Normal"/>
        <w:autoSpaceDE w:val="false"/>
        <w:ind w:left="5664" w:hanging="135"/>
        <w:jc w:val="left"/>
        <w:rPr/>
      </w:pPr>
      <w:r>
        <w:rPr>
          <w:rFonts w:eastAsia="Calibri"/>
          <w:sz w:val="24"/>
          <w:lang w:eastAsia="en-US"/>
        </w:rPr>
        <w:t>Декан/директор_________________</w:t>
      </w:r>
    </w:p>
    <w:p>
      <w:pPr>
        <w:pStyle w:val="Normal"/>
        <w:autoSpaceDE w:val="false"/>
        <w:ind w:left="4821" w:firstLine="708"/>
        <w:jc w:val="left"/>
        <w:rPr/>
      </w:pPr>
      <w:r>
        <w:rPr>
          <w:rFonts w:eastAsia="Calibri"/>
          <w:sz w:val="24"/>
          <w:lang w:eastAsia="en-US"/>
        </w:rPr>
        <w:t>________________________ (ФИО)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“</w:t>
      </w:r>
      <w:r>
        <w:rPr>
          <w:rFonts w:eastAsia="Calibri"/>
          <w:sz w:val="24"/>
          <w:lang w:eastAsia="en-US"/>
        </w:rPr>
        <w:t>____“ _______________201_______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lang w:eastAsia="en-US"/>
        </w:rPr>
        <w:t>ПАСПОРТА И ПРОГРАММЫ КОМПЕТЕНЦИЙ</w:t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Times New Roman,Bold" w:hAnsi="Times New Roman,Bold" w:eastAsia="Calibri" w:cs="Times New Roman,Bold"/>
          <w:b/>
          <w:b/>
          <w:bCs/>
          <w:sz w:val="24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Направление подготовки: КОД «</w:t>
      </w:r>
      <w:r>
        <w:rPr>
          <w:rFonts w:eastAsia="Calibri"/>
          <w:i/>
          <w:szCs w:val="28"/>
          <w:lang w:eastAsia="en-US"/>
        </w:rPr>
        <w:t>Наименование направле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Профиль подготовки: «</w:t>
      </w:r>
      <w:r>
        <w:rPr>
          <w:rFonts w:eastAsia="Calibri"/>
          <w:i/>
          <w:szCs w:val="28"/>
          <w:lang w:eastAsia="en-US"/>
        </w:rPr>
        <w:t>Наименование направленности (профиля)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валификация: бакалавр </w:t>
      </w:r>
      <w:r>
        <w:rPr>
          <w:rFonts w:eastAsia="Calibri"/>
          <w:i/>
          <w:szCs w:val="28"/>
          <w:lang w:eastAsia="en-US"/>
        </w:rPr>
        <w:t>(указать квалификацию в соответствие с ФГОС ВО)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 обучения: 4 года  </w:t>
      </w:r>
      <w:r>
        <w:rPr>
          <w:rFonts w:eastAsia="Calibri"/>
          <w:i/>
          <w:szCs w:val="28"/>
          <w:lang w:eastAsia="en-US"/>
        </w:rPr>
        <w:t>(из ФГОС ВО, с учетом формы обучения)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 одобрен на заседании Ученого Совета ___________________ факультета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отокол № ________ от _____________________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 xml:space="preserve">Заведующий кафедрой __________________________________ </w:t>
      </w:r>
      <w:r>
        <w:rPr>
          <w:rFonts w:eastAsia="Calibri"/>
          <w:i/>
          <w:iCs/>
          <w:szCs w:val="28"/>
          <w:lang w:eastAsia="en-US"/>
        </w:rPr>
        <w:t>(Ф.И.О., ученое звание, подпись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Декан факультета _____________________________________________</w:t>
      </w:r>
      <w:r>
        <w:rPr>
          <w:rFonts w:eastAsia="Calibri"/>
          <w:i/>
          <w:iCs/>
          <w:szCs w:val="28"/>
          <w:lang w:eastAsia="en-US"/>
        </w:rPr>
        <w:t>(Ф.И.О., ученое звание, подпись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Председатель УМК по направлению:</w:t>
      </w:r>
      <w:r>
        <w:rPr>
          <w:rFonts w:eastAsia="Calibri"/>
          <w:i/>
          <w:iCs/>
          <w:szCs w:val="28"/>
          <w:lang w:eastAsia="en-US"/>
        </w:rPr>
        <w:t>______________________________________________________   (Ф.И.О., ученое звание, подпись)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 xml:space="preserve">Эксперты: </w:t>
      </w:r>
      <w:r>
        <w:rPr>
          <w:rFonts w:eastAsia="Calibri"/>
          <w:i/>
          <w:iCs/>
          <w:szCs w:val="28"/>
          <w:lang w:eastAsia="en-US"/>
        </w:rPr>
        <w:t>____________________________________________________ (Ф.И.О., ученое звание, подпись)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_______________________________________________________________ (Ф.И.О., ученое звание, подпись)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8"/>
          <w:lang w:eastAsia="en-US"/>
        </w:rPr>
      </w:pPr>
      <w:r>
        <w:rPr>
          <w:rFonts w:eastAsia="Calibri"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РКУТСК 201___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АКЕТ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ДЕРЖАНИЕ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 xml:space="preserve">ОК – 1  </w:t>
      </w:r>
      <w:r>
        <w:rPr/>
        <w:t>способность использовать основы философских знаний для формирования мировоззренческой позиции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ИФР»  «ФОРМУЛИРОВКА КОМПЕТЕНЦИИ» </w:t>
      </w:r>
      <w:r>
        <w:rPr>
          <w:i/>
        </w:rPr>
        <w:t>(из ФГОС ВО)       № с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ШИФР»  «ФОРМУЛИРОВКА КОМПЕТЕНЦИИ»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АКЕТ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 ПАСПОРТ КОМПЕТЕНЦИИ    «ШИФР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ШИФР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КОМПЕТЕНЦИИ</w:t>
            </w:r>
          </w:p>
        </w:tc>
      </w:tr>
    </w:tbl>
    <w:p>
      <w:pPr>
        <w:pStyle w:val="Style18"/>
        <w:numPr>
          <w:ilvl w:val="1"/>
          <w:numId w:val="2"/>
        </w:numPr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пределение, содержание и основные сущностные характеристики компетенции</w:t>
      </w:r>
    </w:p>
    <w:p>
      <w:pPr>
        <w:pStyle w:val="Normal"/>
        <w:autoSpaceDE w:val="false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В данном разделе уточняется смысл компетенции, если это необходимо. </w:t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ab/>
        <w:t>Уточнение требуется если:</w:t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ab/>
        <w:t xml:space="preserve"> слишком широкий контекст и он требует уточнения для конкретной направленности ( профиля),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слишком сложная формулировка и для лучшего понимания требуется ее разъяснение,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  <w:szCs w:val="28"/>
          <w:lang w:eastAsia="en-US"/>
        </w:rPr>
        <w:t>смысл компетенции (или используемых в ее формулировке понятий) может быть разный для разных категорий пользователей: преподаватели, студенты, работодатели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  <w:szCs w:val="28"/>
          <w:lang w:eastAsia="en-US"/>
        </w:rPr>
        <w:t>Если смысл компетенции воспринимается однозначно и не требуется его уточнения, то данный раздел может быть из паспорта компетенции исключен, либо в паспорте компетенции сделана пометка: «содержание компетенции уточнения не требует».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В некоторых случаях данный раздел может быть совмещен с разделом 1.2 «Место и значимость компетенции…».</w:t>
      </w:r>
    </w:p>
    <w:p>
      <w:pPr>
        <w:pStyle w:val="Style18"/>
        <w:numPr>
          <w:ilvl w:val="1"/>
          <w:numId w:val="2"/>
        </w:numPr>
        <w:autoSpaceDE w:val="false"/>
        <w:rPr/>
      </w:pPr>
      <w:r>
        <w:rPr>
          <w:rFonts w:eastAsia="Calibri"/>
          <w:b/>
          <w:bCs/>
          <w:szCs w:val="28"/>
          <w:lang w:eastAsia="en-US"/>
        </w:rPr>
        <w:t>Место и значимость компетенции в совокупном ожидаемом результате обучения выпускника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В данном разделе может быть приведена оценка значимости данной компетенции по результатам социологического исследования при выявлении актуального состава компетенций выпускника с участием работодателей, ППС и выпускников ФГБОУ ВПО «ИГУ»  прошлых лет, также может быть определено место компетенции в ожидаемом результате обучения по данному направлению, охарактеризована взаимосвязь данной компетенции с другими значимыми компетенциями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  <w:szCs w:val="28"/>
          <w:lang w:eastAsia="en-US"/>
        </w:rPr>
        <w:t>За основу разработки раздела можно взять ФГОС ВО, а также компоненты ОПОП ВО</w:t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ind w:left="142" w:hanging="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3. Планируемые уровни сформированности компетенции  и структура компетенции (дескрипторный состав)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  <w:szCs w:val="28"/>
          <w:lang w:eastAsia="en-US"/>
        </w:rPr>
        <w:t>В данном разделе фиксируются требования к выпускникам, как минимум, пороговый уровень - обязательный для всех студентов-выпускников вуза по завершении освоения ОП ВО, а также повышенные (один или несколько) уровней (относительно порогового).</w:t>
      </w:r>
    </w:p>
    <w:p>
      <w:pPr>
        <w:pStyle w:val="Normal"/>
        <w:autoSpaceDE w:val="false"/>
        <w:ind w:firstLine="349"/>
        <w:rPr/>
      </w:pPr>
      <w:r>
        <w:rPr>
          <w:rFonts w:eastAsia="Times New Roman"/>
          <w:i/>
          <w:iCs/>
          <w:szCs w:val="28"/>
          <w:lang w:eastAsia="en-US"/>
        </w:rPr>
        <w:t xml:space="preserve">   </w:t>
      </w:r>
      <w:r>
        <w:rPr>
          <w:rFonts w:eastAsia="Calibri"/>
          <w:i/>
          <w:iCs/>
          <w:szCs w:val="28"/>
          <w:lang w:eastAsia="en-US"/>
        </w:rPr>
        <w:t>В разделе перечисляются результаты обучения, которые необходимо продемонстрировать студенту для подтверждения сформированности компетенции. Представленная в разделе информация используется в качестве основы:</w:t>
      </w:r>
    </w:p>
    <w:p>
      <w:pPr>
        <w:pStyle w:val="Style18"/>
        <w:numPr>
          <w:ilvl w:val="0"/>
          <w:numId w:val="1"/>
        </w:numPr>
        <w:autoSpaceDE w:val="false"/>
        <w:ind w:left="709" w:hanging="36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для проектирования отдельных учебных дисциплин;</w:t>
      </w:r>
    </w:p>
    <w:p>
      <w:pPr>
        <w:pStyle w:val="Style18"/>
        <w:numPr>
          <w:ilvl w:val="0"/>
          <w:numId w:val="1"/>
        </w:numPr>
        <w:autoSpaceDE w:val="false"/>
        <w:ind w:left="709" w:hanging="36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для сопряжения «компетенция – содержание образования»;</w:t>
      </w:r>
    </w:p>
    <w:p>
      <w:pPr>
        <w:pStyle w:val="Style18"/>
        <w:numPr>
          <w:ilvl w:val="0"/>
          <w:numId w:val="1"/>
        </w:numPr>
        <w:autoSpaceDE w:val="false"/>
        <w:ind w:left="709" w:hanging="360"/>
        <w:jc w:val="left"/>
        <w:rPr/>
      </w:pPr>
      <w:r>
        <w:rPr>
          <w:rFonts w:eastAsia="Calibri"/>
          <w:i/>
          <w:iCs/>
          <w:szCs w:val="28"/>
          <w:lang w:eastAsia="en-US"/>
        </w:rPr>
        <w:t>для отбора отличительных признаков уровня сформированности компетенции для степени бакалавра, магистра, а также для промежуточных этапов оценки.</w:t>
      </w:r>
    </w:p>
    <w:p>
      <w:pPr>
        <w:pStyle w:val="Normal"/>
        <w:autoSpaceDE w:val="false"/>
        <w:ind w:left="709" w:hanging="0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Структура компетенции  (дескрипторный состав)разрабатывается на основе ФГОС ВО и ОПОП 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  <w:t>Содержательная х</w:t>
      </w:r>
      <w:bookmarkStart w:id="0" w:name="_GoBack"/>
      <w:bookmarkEnd w:id="0"/>
      <w:r>
        <w:rPr>
          <w:rFonts w:eastAsia="Calibri"/>
          <w:iCs/>
          <w:szCs w:val="28"/>
          <w:lang w:eastAsia="en-US"/>
        </w:rPr>
        <w:t>арактеристика компетенции, технологии формирования и оценки сформированности компетенции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40"/>
        <w:gridCol w:w="3229"/>
        <w:gridCol w:w="2779"/>
        <w:gridCol w:w="277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Уров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формированно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компетен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труктур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компетенции (дескрипторный состав)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сновные  наблюдаемые признаки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Технологии формирования*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редства и технологии оценки*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Пороговый </w:t>
            </w:r>
            <w:r>
              <w:rPr>
                <w:rFonts w:eastAsia="Calibri"/>
                <w:bCs/>
                <w:i/>
                <w:szCs w:val="28"/>
                <w:lang w:eastAsia="en-US"/>
              </w:rPr>
              <w:t>(или базовый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Уровень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язательный для все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хся - выпускников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ой организации ВО (вуза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завершении освоения ОП ВО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…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собность решать известные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многофакторные профессиональные задачи, не имеющие далек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дущих последствий, широко распространенные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ебующие для решения практического знания, известным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особами,  описанными в стандартах (ФГОС ВО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  <w:r>
              <w:rPr>
                <w:rFonts w:eastAsia="Calibri"/>
                <w:szCs w:val="2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ые работы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ВК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фера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отчетов по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ым работам 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м занятиям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замен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вый контроль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ВК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* урове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вышение минимальных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формированности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петенции для выпускника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ой организации ВО (вуза)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…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1;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дескриптор 2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собность решать известные задачи, н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ющие далеко идущих последствий, част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тречающиеся, но имеющие множеств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аничений, с несколькими группам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интересованных сторон, зачастую способами,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ходящими за рамки стандартов***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екц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…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ые работы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дственная практик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ВК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стирование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ферат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отчетов п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абораторным работам и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ктическим занятиям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заме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вый контрол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ВКР</w:t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*указываются виды занятий, проведение которых формирует компоненты компетенции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** указываются виды контроля знаний, проведение которых позволит проверить уровен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Cs w:val="28"/>
        </w:rPr>
      </w:pPr>
      <w:r>
        <w:rPr>
          <w:szCs w:val="28"/>
        </w:rPr>
        <w:t>сформированности компонентов компетенции</w:t>
      </w:r>
    </w:p>
    <w:p>
      <w:pPr>
        <w:pStyle w:val="Style18"/>
        <w:numPr>
          <w:ilvl w:val="0"/>
          <w:numId w:val="2"/>
        </w:numPr>
        <w:autoSpaceDE w:val="false"/>
        <w:jc w:val="lef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ГРАММА ФОРМИРОВАНИЯ КОМПЕТЕНЦИИ «ШИФР»</w:t>
      </w:r>
    </w:p>
    <w:p>
      <w:pPr>
        <w:pStyle w:val="Normal"/>
        <w:autoSpaceDE w:val="false"/>
        <w:jc w:val="left"/>
        <w:rPr/>
      </w:pPr>
      <w:r>
        <w:rPr>
          <w:rFonts w:eastAsia="Calibri"/>
          <w:i/>
          <w:iCs/>
          <w:szCs w:val="28"/>
          <w:lang w:eastAsia="en-US"/>
        </w:rPr>
        <w:t>В данном разделе указываются учебные дисциплины (модули), практики (или их разделы), планируемые для включения в учебный план ОП ВО для достижения сформированности компетенции, а также приводятся примерные схема связей указанных дисциплин с результатами обучения выпускника (дескрипторами компетенции) и календарный график формирования компетенции при освоении ОП ВО.</w:t>
      </w:r>
    </w:p>
    <w:p>
      <w:pPr>
        <w:pStyle w:val="Normal"/>
        <w:autoSpaceDE w:val="false"/>
        <w:jc w:val="left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За основу разработки раздела можно взять матрицу компетенций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Информация этого раздела  используется при формировании и оптимизации учебного плана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1.Необходимое содержание образования для формирования компетен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В данном разделе указываются учебные дисциплины (модули), практики (или их разделы), планируемые для включения в учебный план ОПОП ВО для формирования компетен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2. Матрица сопряжения дескрипторов компетенции и планируемых дисциплин, календарный график и возможные траектории формирования компетенции при освоении ОПОП 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384"/>
        <w:gridCol w:w="5762"/>
        <w:gridCol w:w="425"/>
        <w:gridCol w:w="424"/>
        <w:gridCol w:w="424"/>
        <w:gridCol w:w="582"/>
        <w:gridCol w:w="581"/>
        <w:gridCol w:w="375"/>
        <w:gridCol w:w="523"/>
        <w:gridCol w:w="557"/>
      </w:tblGrid>
      <w:tr>
        <w:trPr>
          <w:trHeight w:val="31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уктур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вующие в формирован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нной компетенции разделы ОПОП, учебные дисциплины, модули, практики, НИР…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МЕСТРЫ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зов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скриптор…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исциплина 1*, Дисциплина 2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3, Дисциплина 4,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5, Дисциплина 6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сциплина 8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+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риативн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скриптор…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1, Дисциплина 2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3, Дисциплина 4, 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сциплина 5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6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сциплина 8 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ка**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риативн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скриптор…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ебная практика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енная практика (полевая)…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дипломная прак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ок 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зовая ча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НА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скриптор…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 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скриптор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К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К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* Если учебным планом предусмотрены курсовые работы, то они вносятся в ту дисциплину, в рамках которой она выполняетс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** Если учебным планом предусмотрены научно-исследовательские работы, то они включаются в практи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Необходимое содержание образования для обеспечения формирования у студентов вуза данной компетенции должно быть описано в рабочих программах дисциплин (модулей), практик, ГИ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КЕТ</w:t>
      </w:r>
    </w:p>
    <w:p>
      <w:pPr>
        <w:pStyle w:val="Normal"/>
        <w:rPr/>
      </w:pPr>
      <w:r>
        <w:rPr>
          <w:b/>
          <w:szCs w:val="28"/>
        </w:rPr>
        <w:t>2.4. Этапы и уровни формирования компетенци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454"/>
        <w:gridCol w:w="420"/>
        <w:gridCol w:w="488"/>
      </w:tblGrid>
      <w:tr>
        <w:trPr>
          <w:trHeight w:val="11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компетенции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семестр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семест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</w:tr>
      <w:tr>
        <w:trPr>
          <w:trHeight w:val="24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ка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-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-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 xml:space="preserve">* </w:t>
      </w:r>
      <w:r>
        <w:rPr>
          <w:i/>
          <w:szCs w:val="28"/>
        </w:rPr>
        <w:t>указываются все виды практик, предусмотренные учебным планом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АКЕТ</w:t>
      </w:r>
    </w:p>
    <w:p>
      <w:pPr>
        <w:pStyle w:val="Normal"/>
        <w:rPr/>
      </w:pPr>
      <w:r>
        <w:rPr>
          <w:b/>
          <w:szCs w:val="28"/>
        </w:rPr>
        <w:t>2.5. Матрица соотнесения формируемых компетенций, оценочных средств и видов аттестации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567" w:right="536"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88"/>
        <w:gridCol w:w="428"/>
        <w:gridCol w:w="370"/>
        <w:gridCol w:w="459"/>
        <w:gridCol w:w="370"/>
        <w:gridCol w:w="377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70"/>
        <w:gridCol w:w="370"/>
        <w:gridCol w:w="371"/>
        <w:gridCol w:w="476"/>
        <w:gridCol w:w="472"/>
        <w:gridCol w:w="493"/>
      </w:tblGrid>
      <w:tr>
        <w:trPr>
          <w:trHeight w:val="1134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компетенци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компетенции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аттестаци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семест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семест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семест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</w:tr>
      <w:tr>
        <w:trPr>
          <w:trHeight w:val="243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дисципли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ктика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-1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, К, 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И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*  Виды аттестации и коды оценочных средств приведены в приложении. </w:t>
      </w:r>
    </w:p>
    <w:p>
      <w:pPr>
        <w:pStyle w:val="Normal"/>
        <w:rPr/>
      </w:pPr>
      <w:r>
        <w:rPr>
          <w:sz w:val="24"/>
        </w:rPr>
        <w:t>** В таблицу вносятся все компетенции ОПОП, включая компетенции, формируемые образовательной организацией</w:t>
      </w:r>
    </w:p>
    <w:p>
      <w:pPr>
        <w:pStyle w:val="Normal"/>
        <w:rPr>
          <w:sz w:val="24"/>
        </w:rPr>
      </w:pPr>
      <w:r>
        <w:rPr>
          <w:sz w:val="24"/>
        </w:rPr>
        <w:t>*** Указываются все виды практик, предусмотренные учебным планом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Документ составлен в соответствии с требованиями ФГОС ВО </w:t>
      </w:r>
      <w:r>
        <w:rPr>
          <w:rFonts w:eastAsia="Calibri"/>
          <w:i/>
          <w:szCs w:val="28"/>
          <w:lang w:eastAsia="en-US"/>
        </w:rPr>
        <w:t xml:space="preserve">(№ и дата Приказа МОиН РФ, </w:t>
      </w:r>
      <w:r>
        <w:rPr>
          <w:rFonts w:eastAsia="Calibri"/>
          <w:i/>
          <w:iCs/>
          <w:szCs w:val="28"/>
          <w:lang w:eastAsia="en-US"/>
        </w:rPr>
        <w:t>регистрационный № и дата утверждения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с учетом рекомендаций Пр.ОПОП ВО (</w:t>
      </w:r>
      <w:r>
        <w:rPr>
          <w:rFonts w:eastAsia="Calibri"/>
          <w:i/>
          <w:iCs/>
          <w:szCs w:val="28"/>
          <w:lang w:eastAsia="en-US"/>
        </w:rPr>
        <w:t>УМО и дата утверждения, если имеется и использовалась при разработке ОПОП</w:t>
      </w:r>
      <w:r>
        <w:rPr>
          <w:rFonts w:eastAsia="Calibri"/>
          <w:szCs w:val="28"/>
          <w:lang w:eastAsia="en-US"/>
        </w:rPr>
        <w:t>) по направлению подготовки: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_</w:t>
      </w:r>
      <w:r>
        <w:rPr>
          <w:rFonts w:eastAsia="Calibri"/>
          <w:szCs w:val="28"/>
          <w:lang w:eastAsia="en-US"/>
        </w:rPr>
        <w:t>________________________</w:t>
      </w:r>
      <w:r>
        <w:rPr>
          <w:rFonts w:eastAsia="Calibri"/>
          <w:sz w:val="24"/>
          <w:lang w:eastAsia="en-US"/>
        </w:rPr>
        <w:t>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правленность (профиль) ________________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чики: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</w:t>
      </w:r>
      <w:r>
        <w:rPr>
          <w:rFonts w:eastAsia="Calibri"/>
          <w:i/>
          <w:szCs w:val="28"/>
          <w:lang w:eastAsia="en-US"/>
        </w:rPr>
        <w:t>(ФИО, ученая степень, ученое звание, должность)</w:t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макету паспорта компетенций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СНОВНЫЕ ПОНЯТ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Цели разработки Паспорта компетенции - </w:t>
      </w:r>
      <w:r>
        <w:rPr>
          <w:rFonts w:eastAsia="Calibri"/>
          <w:szCs w:val="28"/>
          <w:lang w:eastAsia="en-US"/>
        </w:rPr>
        <w:t>обеспечение в ФГБОУ ВПО «ИГУ»  однозначности и универсальности  требований к соответствующим конечным  результатам обучения: какие результаты обучения должен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демонстрировать обучающийся в рамках мероприятий государственной  итоговой аттестации, чтобы подтвердить, что он сформировал компетенцию заданного уровня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Calibri"/>
          <w:b/>
          <w:bCs/>
          <w:szCs w:val="28"/>
          <w:lang w:eastAsia="en-US"/>
        </w:rPr>
        <w:t xml:space="preserve">Компетенция </w:t>
      </w:r>
      <w:r>
        <w:rPr>
          <w:rFonts w:eastAsia="Calibri"/>
          <w:szCs w:val="28"/>
          <w:lang w:eastAsia="en-US"/>
        </w:rPr>
        <w:t xml:space="preserve">– это способность применять знания, умения и личностные качества, успешно действовать на основе практического опыта при решении задач общего рода, а также в определенной профессиональной области, способность самостоятельно выполнять виды профессиональной деятельности предусмотренные ОПОП в соответствие с требованиями ФГОС ВО соответствующего направления. </w:t>
      </w:r>
    </w:p>
    <w:p>
      <w:pPr>
        <w:pStyle w:val="Normal"/>
        <w:shd w:fill="FFFFFF" w:val="clear"/>
        <w:ind w:firstLine="708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С точки зрения учебного процесса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</w:rPr>
        <w:t>1.1.В учебном процессе компетенция  - это, прежде всего результат обучения: в ходе изучения дисциплины (модуля) обучающийся освоил конкретную компетенцию - конкретные знания, умения; приобрёл опыт (профессиональные качества) и продемонстрировал при этом настойчивость, самостоятельность, ответственность (личностные качества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color w:val="000000"/>
          <w:szCs w:val="28"/>
        </w:rPr>
        <w:t>В учебном процессе компетенция является </w:t>
      </w:r>
      <w:r>
        <w:rPr>
          <w:rFonts w:eastAsia="Times New Roman"/>
          <w:i/>
          <w:iCs/>
          <w:color w:val="000000"/>
          <w:szCs w:val="28"/>
        </w:rPr>
        <w:t>интегрированным</w:t>
      </w:r>
      <w:r>
        <w:rPr>
          <w:rFonts w:eastAsia="Times New Roman"/>
          <w:color w:val="000000"/>
          <w:szCs w:val="28"/>
        </w:rPr>
        <w:t> результатом обучения ( интеграция теории и практики, интеграция методов обучения и педагогических технологий, интеграция учебных дисциплин, интеграция работодателя и учебного заведения и т.д.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аспорт компетенции – </w:t>
      </w:r>
      <w:r>
        <w:rPr>
          <w:rFonts w:eastAsia="Calibri"/>
          <w:szCs w:val="28"/>
          <w:lang w:eastAsia="en-US"/>
        </w:rPr>
        <w:t>это обобщенная совокупность требований ФГБОУ ВПО «ИГУ» к уровню сформированности компетенции по окончании освоения ОПОП в соответствие с ФГОС ВО соответствующего направлени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Программа формирования компетенции </w:t>
      </w:r>
      <w:r>
        <w:rPr>
          <w:rFonts w:eastAsia="Calibri"/>
          <w:szCs w:val="28"/>
          <w:lang w:eastAsia="en-US"/>
        </w:rPr>
        <w:t>– это обобщенная характеристика содержания образования, методов, технологий  и условий, обеспечивающих формирование поэтапное формирование компетнции заданного ФГОС ВО уровн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8"/>
          <w:lang w:eastAsia="en-US"/>
        </w:rPr>
        <w:t xml:space="preserve">Результаты обучения </w:t>
      </w:r>
      <w:r>
        <w:rPr>
          <w:rFonts w:eastAsia="Calibri"/>
          <w:szCs w:val="28"/>
          <w:lang w:eastAsia="en-US"/>
        </w:rPr>
        <w:t xml:space="preserve">– это формулировка того, что, как ожидается, будет знать, понимать и/или в состоянии продемонстрировать обучающийся по окончании образовательного процесса (например, лекции, дисциплины 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( модуля), практики или ОПОП в целом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ескрипторы – </w:t>
      </w:r>
      <w:r>
        <w:rPr>
          <w:rFonts w:eastAsia="Calibri"/>
          <w:szCs w:val="28"/>
          <w:lang w:eastAsia="en-US"/>
        </w:rPr>
        <w:t>это описание того, что должен знать, понимать и/или уметь студент по завершении дисциплины (модуля) практики, в целом ОПОП В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ФОРМЛЕНИЮ ПАСПОРТОВ И ПРОГРАМ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ОМПЕТЕНЦИЙ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Объем документа в соответствии с содержанием макета (формат А4, поля сверху, снизу – 20 мм, слева - 30 мм, справа – 15 мм, шрифт Times New Roman)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головки в соответствии с содержанием.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Основной текст (кегль 12, строчные, нежирные, абзацы с отступом 1 – 1,27 см, межстрочный интервал – одинарный, шрифт Times New Roman).</w:t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>Таблицы (кегль 10, строчные, нежирные, межстрочный интервал – одинарный, шрифт Times New Roman)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нформация вносится в текст документа тем же шрифтом, без подчеркивания и курсива. </w:t>
      </w:r>
    </w:p>
    <w:p>
      <w:pPr>
        <w:pStyle w:val="Normal"/>
        <w:autoSpaceDE w:val="false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се рабочие пояснения и рекомендации необходимо удалить из текста!!!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каждой компетенции начинается с новой страницы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ницы документа нумеруются (кроме первой) внизу от центра.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ПОЛЬЗУЕМЫЕ В ТЕКСТЕ СОКРАЩЕНИЯ ВИДОВ АТТЕСТАЦИИ И КОДОВ ОЦЕНОЧНЫХ СРЕДСТВ</w:t>
      </w:r>
    </w:p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81"/>
        <w:gridCol w:w="492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кущая аттестация (ТА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(по дисциплине, модулю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межуточная аттестация (ПА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(по дисциплине, модул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Государственная итоговая аттестация (ГИА)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С – собеседование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З – зачет (по дисциплине (модулю))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ГЭ – итоговый государственный экзамен,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Кл – коллоквиум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Э – экзамен (по дисциплине (модулю))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ВКР – выпускная квалификационная работа.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Т – тест, 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 – отчет (по практикам, научно-исследовательской работе студентов и т.п.)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К – контрольная работа, 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pacing w:val="-3"/>
                <w:sz w:val="24"/>
              </w:rPr>
            </w:pPr>
            <w:r>
              <w:rPr>
                <w:rFonts w:eastAsia="Times New Roman"/>
                <w:bCs/>
                <w:spacing w:val="-3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Р – реферат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КР(КП) – курсовая работа (проек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ТР – эссе и иные творческие работы,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spacing w:val="-3"/>
                <w:sz w:val="24"/>
              </w:rPr>
            </w:pPr>
            <w:r>
              <w:rPr>
                <w:rFonts w:eastAsia="Times New Roman"/>
                <w:spacing w:val="-3"/>
                <w:sz w:val="24"/>
              </w:rPr>
              <w:t>УО – устный опро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pacing w:val="-3"/>
                <w:sz w:val="24"/>
              </w:rPr>
            </w:pPr>
            <w:r>
              <w:rPr>
                <w:rFonts w:eastAsia="Times New Roman"/>
                <w:bCs/>
                <w:spacing w:val="-3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 др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User</dc:creator>
  <dc:description/>
  <dc:language>en-US</dc:language>
  <cp:lastModifiedBy>Надежда Владимировна Косогова</cp:lastModifiedBy>
  <cp:lastPrinted>2015-05-19T12:05:00Z</cp:lastPrinted>
  <dcterms:modified xsi:type="dcterms:W3CDTF">2017-03-13T07:19:00Z</dcterms:modified>
  <cp:revision>2</cp:revision>
  <dc:subject/>
  <dc:title/>
</cp:coreProperties>
</file>