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 xml:space="preserve">о финансовой обеспеченности реализации основной профессиональной образовательной программы – </w:t>
      </w:r>
    </w:p>
    <w:p>
      <w:pPr>
        <w:pStyle w:val="Normal"/>
        <w:jc w:val="center"/>
        <w:rPr/>
      </w:pPr>
      <w:r>
        <w:rPr/>
        <w:t>программы бакалавриата/ программы магистратуры/ программы специалитета/ программы аспирантуры (адъюнктуры)/ программы ординатуры/ программы ассистентуры-стажировки</w:t>
      </w:r>
      <w:r>
        <w:rPr>
          <w:rStyle w:val="FootnoteCharacters"/>
          <w:rStyle w:val="FootnoteAnchor"/>
          <w:b/>
          <w:color w:val="FF0000"/>
        </w:rPr>
        <w:footnoteReference w:id="2"/>
      </w:r>
      <w:r>
        <w:rPr>
          <w:color w:val="FF0000"/>
        </w:rPr>
        <w:t xml:space="preserve"> </w:t>
      </w:r>
      <w:r>
        <w:rPr/>
        <w:t>(</w:t>
      </w:r>
      <w:r>
        <w:rPr>
          <w:i/>
        </w:rPr>
        <w:t>код и наименование программы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72"/>
        <w:gridCol w:w="2515"/>
        <w:gridCol w:w="5954"/>
      </w:tblGrid>
      <w:tr>
        <w:trPr>
          <w:tblHeader w:val="true"/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и обоснованные затра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 затрат, тыс. руб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методика расчета в соответствии с локальными нормативными актами организации, осуществляющей образовательную деятельность)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и начисления на выплаты по оплате труда профессорско-преподавательского состава (далее – ППС), включая страховые взносы во внебюджетные фонды, с учетом надбавок за ученые степени и дол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 потребляемых в процессе оказания государственной услуги, включая затраты на приобретение расходных материалов, мягкого инвент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чебной литературы, периодических изданий, издательских и полиграфических услу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рганизацию учебной и производственной практики, в том числе затраты на проживание и оплату суточных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, проходящих практ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 особо ценного движимого имущества, эксплуатируемого в процессе оказания государствен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, в том числе, затраты на местную, междугороднюю и международную телефонную связь,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, в том числе, расходы на проезд ППС до места прохождения практики, повышения квалификации и обрат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и начисления выплаты по оплате труда работников учреждения, которые не принимают непосредственного участия в оказании государственной услуги административно-управленческого, учебно-вспомогательного, прочего обслуживающего персонала, включая страховые взносы во внебюджетные фон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овышение квалификации ППС, включая затраты на суточные расходы и расходы на проживание ППС на время повышения квалификации, за исключением расходов на приобретение транспортных услу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 стоимостью до трёх тысяч рублей включительно за единиц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рганизацию культурно-массовой, физкультурной и оздоровительной работы со студен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траты (</w:t>
            </w:r>
            <w:r>
              <w:rPr>
                <w:i/>
                <w:sz w:val="24"/>
                <w:szCs w:val="24"/>
              </w:rPr>
              <w:t>детализац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ата заполнения «__» _____________ 20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              ________________________       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олжности        (подпись руководителя      (фамилия, имя, отчеств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 организации,       организации,                        (при налич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щей                        осуществляющей                 руководител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ую                        образовательную                 организации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)                             деятельность/                        осуществляющ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индивидуального                 образовательную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едпринимателя)                деятельность/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индивиду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редпринимателя) </w:t>
      </w:r>
    </w:p>
    <w:p>
      <w:pPr>
        <w:pStyle w:val="Normal"/>
        <w:jc w:val="both"/>
        <w:rPr/>
      </w:pPr>
      <w:r>
        <w:rPr/>
        <w:t>МП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b/>
          <w:color w:val="FF0000"/>
        </w:rPr>
        <w:t>Выбрать нуж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0" w:leader="none"/>
        <w:tab w:val="left" w:pos="13608" w:leader="none"/>
        <w:tab w:val="right" w:pos="14601" w:leader="none"/>
      </w:tabs>
      <w:ind w:right="-31" w:hanging="0"/>
      <w:rPr/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15:00Z</dcterms:created>
  <dc:creator>юзернах</dc:creator>
  <dc:description/>
  <cp:keywords/>
  <dc:language>en-US</dc:language>
  <cp:lastModifiedBy>Марина Владимировна Паромонова</cp:lastModifiedBy>
  <cp:lastPrinted>2016-12-05T16:52:00Z</cp:lastPrinted>
  <dcterms:modified xsi:type="dcterms:W3CDTF">2016-12-05T09:03:00Z</dcterms:modified>
  <cp:revision>25</cp:revision>
  <dc:subject/>
  <dc:title/>
</cp:coreProperties>
</file>