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6. Характеристики социально-культурной среды вуза, обеспечивающие развитие общекультурных компетенций студ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/>
        <w:t>Социокультурная среда вуза представляет собой часть вузовской среды и направлена на удовлетворение потребностей и интересов личности в соответствии с общечеловеческими и национальными ценностями. Она способствует формированию не только позитивного восприятия атмосферы вуза, но и позитивному настрою на будущую профессиональную деятельност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/>
        <w:t>Основными руководящими документами в области воспитательной работы в ФГБОУ ВПО «ИГУ», определяющими концепцию формирования среды вуза, обеспечивающими развитие социально-личностных компетенций обучающихся, являются: Устав ФГБОУ ВПО «ИГУ»; Концепция воспитательной работы ИГУ; Правила внутреннего распорядка ИГУ; Положение о кураторской деятельности; Положение о студенческом общежитии; Правила внутреннего распорядка для проживающих в общежитии; Положение о первичной профсоюзной организации ФГБОУ ВПО «ИГУ»; Положение о стипендиальном обеспечении студентов и других формах социальной поддержки студентов и аспирантов ИГУ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/>
        <w:t>Вся деятельность, направленная на формирование общекультурных компетенций выпускников, координируется комиссией по воспитательной работе, председателем которой является ректор университета. Непосредственно ответственные за организацию и проведение воспитательной работы: в ИГУ - Управление социальной и внеучебной работы, курируемое проректором по учебной работе; на факультетах – деканы и заместители деканов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/>
        <w:t>При формировании социокультурной среды в Иркутском государственном университете в основу положены следующие треб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  <w:t>соответствовать требованиям Федерального государственного образовательного стандарта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  <w:t>содействовать адаптации личности к социальным измен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  <w:t xml:space="preserve">способствовать самореализации лич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выступать инструментом формирования ценностей и моделей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1"/>
        </w:rPr>
      </w:pPr>
      <w:r>
        <w:rPr>
          <w:spacing w:val="-11"/>
        </w:rPr>
        <w:t>способствовать формированию и развитию корпоратив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pacing w:val="-10"/>
        </w:rPr>
        <w:t>определять перспективы развития университета и его подразделений.</w:t>
      </w:r>
    </w:p>
    <w:p>
      <w:pPr>
        <w:pStyle w:val="Normal"/>
        <w:shd w:fill="FFFFFF" w:val="clear"/>
        <w:ind w:left="34" w:firstLine="709"/>
        <w:jc w:val="both"/>
        <w:rPr>
          <w:spacing w:val="-11"/>
        </w:rPr>
      </w:pPr>
      <w:r>
        <w:rPr>
          <w:spacing w:val="-12"/>
        </w:rPr>
        <w:t xml:space="preserve">Социокультурная среда Иркутского государственного университета </w:t>
      </w:r>
      <w:r>
        <w:rPr/>
        <w:t xml:space="preserve">выступает как совокупность условий и элементов, при которых осуществляется </w:t>
      </w:r>
      <w:r>
        <w:rPr>
          <w:spacing w:val="-10"/>
        </w:rPr>
        <w:t xml:space="preserve">жизнедеятельность субъектов образовательного пространства по обеспечению социализации </w:t>
      </w:r>
      <w:r>
        <w:rPr>
          <w:spacing w:val="-12"/>
        </w:rPr>
        <w:t xml:space="preserve">личности, её становлению как конкурентноспособного компетентного специалиста с высокими </w:t>
      </w:r>
      <w:r>
        <w:rPr>
          <w:spacing w:val="-2"/>
        </w:rPr>
        <w:t xml:space="preserve">профессиональными, нравственными, гражданскими, общекультурными качествами, </w:t>
      </w:r>
      <w:r>
        <w:rPr>
          <w:spacing w:val="-11"/>
        </w:rPr>
        <w:t>способностью к самореализации, самоорганизации, непрерывному совершенствованию.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pacing w:val="-1"/>
        </w:rPr>
        <w:t>Комплекс традиций и</w:t>
      </w:r>
      <w:r>
        <w:rPr>
          <w:spacing w:val="-11"/>
        </w:rPr>
        <w:t xml:space="preserve">возможностей социокультурной среды ИГУ многообразен. Он </w:t>
      </w:r>
      <w:r>
        <w:rPr>
          <w:spacing w:val="-10"/>
        </w:rPr>
        <w:t xml:space="preserve">включает в себя научно-образовательные формы (олимпиады различных уровней, научные в </w:t>
      </w:r>
      <w:r>
        <w:rPr>
          <w:spacing w:val="-11"/>
        </w:rPr>
        <w:t xml:space="preserve">научно-практические конференции - от вузовских до международных; конкурсы научных работ и </w:t>
      </w:r>
      <w:r>
        <w:rPr>
          <w:spacing w:val="-9"/>
        </w:rPr>
        <w:t xml:space="preserve">проектов студентов и аспирантов, внутривузовские научные гранты для молодых и т.д.); </w:t>
      </w:r>
      <w:r>
        <w:rPr>
          <w:spacing w:val="-10"/>
        </w:rPr>
        <w:t xml:space="preserve">культурно-просветительскую работу (ежегодный фестиваль «Студенческая весна», конкурс </w:t>
      </w:r>
      <w:r>
        <w:rPr>
          <w:spacing w:val="-11"/>
        </w:rPr>
        <w:t>«Неформат», арт-фестиваль «Мир глазами молодежи», конкурс патриотической песни, фестиваль-</w:t>
      </w:r>
      <w:r>
        <w:rPr>
          <w:spacing w:val="-4"/>
        </w:rPr>
        <w:t xml:space="preserve">конкурс «Лица ИГУ», «Осенний бал» в честь Дня рождения </w:t>
      </w:r>
      <w:r>
        <w:rPr>
          <w:spacing w:val="-8"/>
        </w:rPr>
        <w:t xml:space="preserve">университета, концерты творческих коллективов ИГУ на различных сценических площадках </w:t>
      </w:r>
      <w:r>
        <w:rPr/>
        <w:t>города и области.</w:t>
      </w:r>
    </w:p>
    <w:p>
      <w:pPr>
        <w:pStyle w:val="Normal"/>
        <w:shd w:fill="FFFFFF" w:val="clear"/>
        <w:ind w:left="24" w:right="14" w:firstLine="709"/>
        <w:jc w:val="both"/>
        <w:rPr/>
      </w:pPr>
      <w:r>
        <w:rPr>
          <w:spacing w:val="-11"/>
        </w:rPr>
        <w:t xml:space="preserve">Большие возможности для самореализации личности предоставлены в Центре культуры и досуга ИГУ, включающем 7 творческих коллективов, среди которых старейший самодеятельный </w:t>
      </w:r>
      <w:r>
        <w:rPr>
          <w:spacing w:val="-6"/>
        </w:rPr>
        <w:t xml:space="preserve">коллектив Восточной Сибири «Академический хор молодежи и студентов Иркутского </w:t>
      </w:r>
      <w:r>
        <w:rPr>
          <w:spacing w:val="-7"/>
        </w:rPr>
        <w:t xml:space="preserve">государственного университета». Весьма популярен в студенческой среде КВН. Три команды </w:t>
      </w:r>
      <w:r>
        <w:rPr>
          <w:spacing w:val="-10"/>
        </w:rPr>
        <w:t xml:space="preserve">ИГУ являются участниками Международного союза КВН, а клуб интеллектуалов </w:t>
      </w:r>
      <w:r>
        <w:rPr/>
        <w:t>ИГУ - один из сильнейших в Сибирском федеральном округе.</w:t>
      </w:r>
    </w:p>
    <w:p>
      <w:pPr>
        <w:pStyle w:val="Normal"/>
        <w:shd w:fill="FFFFFF" w:val="clear"/>
        <w:ind w:left="14" w:right="14" w:firstLine="709"/>
        <w:jc w:val="both"/>
        <w:rPr>
          <w:spacing w:val="-10"/>
        </w:rPr>
      </w:pPr>
      <w:r>
        <w:rPr>
          <w:spacing w:val="-10"/>
        </w:rPr>
        <w:t xml:space="preserve">Растет интерес к акциям гражданско-патриотической направленности. Это участие и </w:t>
      </w:r>
      <w:r>
        <w:rPr>
          <w:spacing w:val="-11"/>
        </w:rPr>
        <w:t xml:space="preserve">в Лиге ИГУ по парламентским дебатам, в педагогических отрядах, работа </w:t>
      </w:r>
      <w:r>
        <w:rPr>
          <w:spacing w:val="-10"/>
        </w:rPr>
        <w:t>волонтеров, связи с организациями ветеранов Великой отечественной и Афганской войн и др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/>
        <w:t>Большое внимание уделяется организации спортивного досуга студентов. В физкультурно-оздоровительном центре ИГУ работают спортивные секции по различным видам спорта: волейбол, баскетбол, шахматы, настольный теннис, легкая атлетика, футбол, оздоровительная аэробика, лыжные гонки, армреслинг, фитнес, туризм и др. Для занятий спортом в университете имеются: 3 спортивных зала, 3 спортивных площадки открытого типа, лыжная база.  Ежегодно в университете проводятся спортивные мероприятия: Спартакиада среди студентов первых курсов; Спартакиада среди институтов и факультетов; личные Первенства университета среди студентов по настольному теннису, шахматам, мини-футболу, лыжным гонкам, боулингу, бильярду; массовые соревнования: «Кросс Нации», «Зимниада», «Лыжня России»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10"/>
        </w:rPr>
        <w:t>В университете реализуются социальные программы для студентов, в том числе выделение материальной помощи малообеспеченным и нуждающимся, назначение социальной стипендии малообеспеченным студентам, оздоровление, социальные гарантии отдельным категориям обучающихся (дети-сироты, дети-инвалиды, иногородние студенты, студенческие семьи).</w:t>
      </w:r>
      <w:r>
        <w:rPr/>
        <w:t>В соответствии с действующим законодательством, успевающим студентам университета, по результатам экзаменационных сессий выплачивается академическая стипендия за счет средств федерального бюджета. Студентам, сдавшим сессию на «отлично» и «хорошо», выплачивается повышенная академическая стипендия. Студенты на конкурсной основе могут получить именные стипендии: Президента и Правительства РФ, Губернатора Иркутской области; Мэра г. Иркутска, Ученого совета ФГБОУ ВПО «ИГУ», Ученых советов факультетов (институтов). Материальное поощрение в виде премирования оказывается студентам за успехи в учебной, научно-исследовательской, спортивно-оздоровительной, культурно-массовой, просветительской и общественной деятельности университета.</w:t>
      </w:r>
    </w:p>
    <w:p>
      <w:pPr>
        <w:pStyle w:val="Normal"/>
        <w:shd w:fill="FFFFFF" w:val="clear"/>
        <w:ind w:left="10" w:right="24" w:firstLine="709"/>
        <w:jc w:val="both"/>
        <w:rPr>
          <w:spacing w:val="-11"/>
        </w:rPr>
      </w:pPr>
      <w:r>
        <w:rPr>
          <w:spacing w:val="-11"/>
        </w:rPr>
        <w:t xml:space="preserve">В ИГУ развито студенческое самоуправление, основным органом которого </w:t>
      </w:r>
      <w:r>
        <w:rPr>
          <w:spacing w:val="-10"/>
        </w:rPr>
        <w:t xml:space="preserve">является Первичная профсоюзная организация студентов. Основная функция организации – защита социально-экономических прав студентов, а также их представительство перед администрацией университета. Работа ППОС значительна не только в организации </w:t>
      </w:r>
      <w:r>
        <w:rPr>
          <w:spacing w:val="-8"/>
        </w:rPr>
        <w:t xml:space="preserve">студенческой жизни университета, работе Объединенного студенческого совета общежитий, но и имеет большой вес при установлении </w:t>
      </w:r>
      <w:r>
        <w:rPr>
          <w:spacing w:val="-11"/>
        </w:rPr>
        <w:t>контактов с университетскими структурами, с городскими и молодежными организациями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/>
        <w:t>Значительная роль в формировании среды вуза принадлежит сайту (специальный раздел о всех возможностях, которые созданы для студентов в университете), на локальных страницах которого размещается актуальная и интересная информации, содержится описания условий, созданных для развития личности и регулирования социально-культурных процессов, способствующих укреплению нравственно-духовных, гражданственных, общекультурных качеств студентов, а также ряд документов, регламентирующих воспитательную деятельность и характеризующих организацию внеучебной работы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spacing w:val="-7"/>
        </w:rPr>
        <w:t xml:space="preserve">Инициативы и ответственность коллектива университета при решении самых различных </w:t>
      </w:r>
      <w:r>
        <w:rPr>
          <w:spacing w:val="-6"/>
        </w:rPr>
        <w:t xml:space="preserve">вопросов вузовской жизни - науки, образования, досуга - создают атмосферу конструктивного диалога и корпоративного взаимодействия между всеми его участниками, реализуя огромный </w:t>
      </w:r>
      <w:r>
        <w:rPr/>
        <w:t xml:space="preserve">обоюдный социальный и воспитательный потенциал университета. </w:t>
      </w:r>
    </w:p>
    <w:p>
      <w:pPr>
        <w:pStyle w:val="Normal"/>
        <w:ind w:firstLine="709"/>
        <w:jc w:val="both"/>
        <w:rPr>
          <w:vanish/>
        </w:rPr>
      </w:pPr>
      <w:bookmarkStart w:id="0" w:name="OLE_LINK8"/>
      <w:bookmarkStart w:id="1" w:name="OLE_LINK7"/>
      <w:bookmarkEnd w:id="0"/>
      <w:bookmarkEnd w:id="1"/>
      <w:r>
        <w:rPr/>
        <w:t>Выпускающие кафедры проводят большую работу по координации контактов с профильными учреждениями по вопросам трудоустройства, а так же по вопросам организации  производственных практик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bookmarkStart w:id="2" w:name="OLE_LINK8"/>
      <w:bookmarkStart w:id="3" w:name="OLE_LINK7"/>
      <w:bookmarkEnd w:id="2"/>
      <w:bookmarkEnd w:id="3"/>
      <w:r>
        <w:rPr/>
        <w:t xml:space="preserve">Социально-бытовые условия студентов соответствуют предъявляемым требованиям и санитарным нормам. Все нуждающиеся иногородние студенты обеспечиваются местами в общежитии. Студенты получают медицинское обслуживание в студенческой поликлинике и медицинском пункте, расположенном в студенческом общежитии. Питание студентов организовано на базе столовых, расположенных во всех корпусах университета. </w:t>
      </w:r>
    </w:p>
    <w:p>
      <w:pPr>
        <w:pStyle w:val="Normal"/>
        <w:ind w:firstLine="709"/>
        <w:jc w:val="both"/>
        <w:rPr/>
      </w:pPr>
      <w:r>
        <w:rPr/>
        <w:t>Финансовое обеспечение учебно-воспитательной деятельности проводится как за счет бюджетных и внебюджетных средств университета, так и за счет внебюджетных средств</w:t>
      </w:r>
      <w:bookmarkStart w:id="4" w:name="_GoBack"/>
      <w:bookmarkEnd w:id="4"/>
      <w:r>
        <w:rPr/>
        <w:t xml:space="preserve">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>Пользователь</dc:creator>
  <dc:description/>
  <dc:language>en-US</dc:language>
  <cp:lastModifiedBy>Polzovatel</cp:lastModifiedBy>
  <dcterms:modified xsi:type="dcterms:W3CDTF">2015-10-23T00:06:00Z</dcterms:modified>
  <cp:revision>2</cp:revision>
  <dc:subject/>
  <dc:title>6</dc:title>
</cp:coreProperties>
</file>